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на право заключения договор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установку и эксплуатацию рекламной конструкции</w:t>
      </w:r>
      <w:bookmarkEnd w:id="1"/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6 октября 2003 года                    № 131-ФЗ «Об общих принципах организации местного самоуправления в Российской Федерации», от 13 марта 2006 года № 38- 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, утвержденной постановлением Администрации муниципального района от 24.11.2014         № 3222 (далее Схема),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,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в сети «Интернет»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Установить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. Предмет аукциона – размер платы за право заключения договора на установку и эксплуатацию рекламной конструкции по Схеме № 20 – наружная, рекламный щит, размер информационного поля </w:t>
      </w:r>
      <w:r>
        <w:rPr>
          <w:rFonts w:eastAsia="Times New Roman"/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  <w:lang w:val="en-US"/>
        </w:rPr>
        <w:t>x</w:t>
      </w:r>
      <w:r>
        <w:rPr>
          <w:rFonts w:eastAsia="Times New Roman"/>
          <w:color w:val="000000"/>
          <w:sz w:val="28"/>
          <w:szCs w:val="28"/>
        </w:rPr>
        <w:t xml:space="preserve">6 </w:t>
      </w:r>
      <w:r>
        <w:rPr>
          <w:rFonts w:eastAsia="Times New Roman"/>
          <w:color w:val="000000"/>
          <w:sz w:val="28"/>
          <w:szCs w:val="28"/>
          <w:lang w:eastAsia="ru-RU"/>
        </w:rPr>
        <w:t>м, количество информационных полей – 2, общая площадь информационных полей –                36,0 кв.метра, с устройством наружного освещения, адрес установки и эксплуатации рекламной конструкции: г.Боровичи, в придорожной полосе</w:t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втодороги Крестцы-Окуловка-Боровичи, кадастровый квартал 53:02:0150802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Ежегодную плату по договору – 65275 рублей 20 копеек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Срок действия договора – 5 лет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Начальную цену предмета аукциона – 65275 рублей 20 копеек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5. Величину повышения начальной цены предмета аукциона, шаг аукциона – 3263 рубля 76 копеек, что составляет пять процентов начальной цены предмета аукциона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6. Размер задатка – 13055 рублей 04 копейки, что составляет двадцать процентов начальной цены предмета аукциона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2:35:00Z</dcterms:modified>
  <cp:revision>1</cp:revision>
  <dc:subject/>
  <dc:title/>
</cp:coreProperties>
</file>