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йона муниципальной услуги «Предварительное согласование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земельного участ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  № 131- 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варительное согласование предоставления земельного участка», утвержденный постановлением Администрации муниципального района от 18.03.2016 № 513: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пункт 1.2 подпунктом 1.2.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2.3. Для получения муниципальной услуги в электронном виде используется личный кабинет физического лица или юридического лица 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ональной государственной информационной системе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 1.3.1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дрес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менить в подпунктах 1.3.2, 1.3.3, 1.3.6.4: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Едином портале государственных и муниципальных услуг (функций)» на «в федеральной государственной информационной системе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на Портале государственных и муниципальных услуг (функций) Новгородской области» на «в государственной информационной системе «Портал государственных и муниципальных услуг (функций) Новгородской области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ункт 2.5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 xml:space="preserve"> ("Собрание законодательства Российской Федерации", 18.07.2011, № 29, ст. 44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городской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</w:t>
      </w:r>
      <w:r>
        <w:rPr>
          <w:rFonts w:cs="Times New Roman" w:ascii="Times New Roman" w:hAnsi="Times New Roman"/>
          <w:sz w:val="28"/>
          <w:szCs w:val="28"/>
        </w:rPr>
        <w:t xml:space="preserve"> ("Новгородские ведомости" (официальный выпуск), № 4, 15.08.2011)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5. Дополнить пункт 2.6 подпунктом 2.6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6.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полнить пункт 2.15 подпунктом 2.15.4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4. Регистрация запроса заявителя о предоставлении муниципаль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ой информационной системы «Портал государственных и муниципальных услуг (функций) Новгородской области», осуществляется в день их поступления в Центр либо на следующий день в случае поступления запроса заявителя о предоставлении муниципальной услуги по окончании рабочего времени Центра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проса заявителя о предоставлении муниципальной услуги в выходные или нерабочие праздничные дни, их регистрация осуществляется в первый рабочий день Центра, следующий за выходным или нерабочим праздничным днем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Центром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ополнить подпункт 2.17.1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ополнить подпункт 2.17.2 абзацами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предоставления муниципальной услуг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Изложить пункт 2.18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государственной информационной системы «Портал государственных и муниципальных услуг (функций) Новгородской области» и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2.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3. Перечень классов средств электронной подписи, которые допускаются к использованию при обращении за получением государственной (муниципальной)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,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4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»;</w:t>
      </w:r>
    </w:p>
    <w:p>
      <w:pPr>
        <w:pStyle w:val="Normal"/>
        <w:spacing w:lineRule="atLeas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зложить подпункт 3.2.1 в редакции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1. Основанием для начала административной процедуры по приему заявления, поступившего в Центр от заявителя, является обращение заявителя в Центр либо в МФЦ с заявлением и представлением документов, указанных в пункте 2.6 настоящего административного регламента, в том числе и в электронной форме по информационно-телекоммуникационным 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Дополнить пункт 3.2 подпунктами 3.2.5, 3.2.6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2.5. Заявление и пакет документов, направленные заявителем в форме электронных документов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оступают в уполномоченный орган через информационную систему межведомстве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муниципального района,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яет правильность заполнения электронного заявления, а также полноту указанных сведений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яет соблюдение следующих требований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полняет вкладыш в личное дело на предоставление муниципальной услуги, содержащий сведения о поступлении заявления и документов в электронном виде, и также приобщает его к личному делу заявителя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инные документы, необходимые для формирования дела, представляются гражданином лично, специалист Центра назначает заявителю дату и время приема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в журнал регистрации обращений граждан за муниципальной услугой в электронном виде с использованием федеральной государственной</w:t>
      </w:r>
      <w:r>
        <w:br w:type="page"/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ы «Единый портал государственных и муниципальных услуг (функций)» или област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правляет заявителю уведомление о статусе, присвоенном заявке путем заполнения в информационной системе интерактивных поле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6. Результатом исполнения административной процедуры является регистрация заявления в журнале и отметка о принятии заявления в работу (при личном обращении заявителя)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Дополнить подпункт 3.5.3 абзацем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шение об отказе 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«Личный кабинет» заявителя в федеральную государственную информационную систему «Единый портал государственных и муниципальных услуг (функций)» или областную государственную информационную систему «Портал государственных и муниципальных услуг (функций) Новгородской области».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Дополнить пункт 5.4 подпунктом 5.4.2 следующего содержания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4.2. В электронном виде жалоба может быть подана заявителем посредством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федеральной государственной информационной системы «Досудебное обжалование»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d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»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>И.А. Шуневи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novreg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54:00Z</dcterms:created>
  <dc:creator>taz</dc:creator>
  <dc:description/>
  <cp:keywords/>
  <dc:language>en-US</dc:language>
  <cp:lastModifiedBy>Зорина Татьяна Анатольевна</cp:lastModifiedBy>
  <cp:lastPrinted>2017-01-19T14:05:00Z</cp:lastPrinted>
  <dcterms:modified xsi:type="dcterms:W3CDTF">2017-01-19T11:06:00Z</dcterms:modified>
  <cp:revision>6</cp:revision>
  <dc:subject/>
  <dc:title>                                   </dc:title>
</cp:coreProperties>
</file>