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7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97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внесении изменения в состав межведомственной комиссии п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офилактике правонарушений и предупреждению террориз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 территории Бор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министрация Боровичского муниципального района                     </w:t>
      </w:r>
      <w:r>
        <w:rPr>
          <w:b/>
          <w:sz w:val="28"/>
          <w:szCs w:val="22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28"/>
          <w:szCs w:val="22"/>
        </w:rPr>
        <w:t>1. Внести изменение в состав межведомственной комиссии по профилактике правонарушений и предупреждению терроризма на территории Боровичского муниципального района, утвержденный постановлением Администрации муниципального района от 09.08.2006 № 203, изложив его в редакции:</w:t>
      </w:r>
    </w:p>
    <w:p>
      <w:pPr>
        <w:pStyle w:val="Normal"/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  <w:szCs w:val="22"/>
        </w:rPr>
      </w:pPr>
      <w:r>
        <w:rPr>
          <w:sz w:val="28"/>
          <w:szCs w:val="22"/>
        </w:rPr>
        <w:t>межведомственной комиссии по профилактике правонарушений и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предупреждению терроризма на территории Боровичского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66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вагирев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юг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т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заместитель заведующего отделом организационной работы и муниципальной службы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rFonts w:eastAsia="Times New Roman CYR"/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Члены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ев В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ерасим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МО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ценко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 xml:space="preserve">заместитель начальника Новгородского таможенного поста – начальник отдела таможенного оформления и таможенного контроля № 2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межрайонной ИФНС России №1 по Новгород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94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ипов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военный комиссар г.Боровичи, Боровичского, Мошенского и Хвойнинского районов Новгородской област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влов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ФКУ ЛИУ 3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жевский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.о.начальника Боровичского межрайонного следственного отдела Следственного управления Следственного комитета Российской Федерации  по Новгородской област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мен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отдела - старший судебный пристав ОСП Боровичского, Любытинского и Мошенского районов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олб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2"/>
              </w:rPr>
              <w:t>начальник МКУ «Управление ГОЧС Боровичского муниципального район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востик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в г.Боровичи УФСБ России по Новгородской области (по согласованию)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2"/>
        </w:rPr>
        <w:t>2. Признать утратившим силу постановление Администрации муниципального района от 12.07.2016 № 1623 «О внесении изменения в состав межведомственной комиссии по профилактике правонарушений и предупреждению терроризма на территории Борович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0:00Z</dcterms:created>
  <dc:creator>Зорина Татьяна Анатольевна</dc:creator>
  <dc:description/>
  <dc:language>en-US</dc:language>
  <cp:lastModifiedBy>Зорина Татьяна Анатольевна</cp:lastModifiedBy>
  <cp:lastPrinted>2017-04-04T15:02:00Z</cp:lastPrinted>
  <dcterms:modified xsi:type="dcterms:W3CDTF">2017-04-04T12:04:00Z</dcterms:modified>
  <cp:revision>1</cp:revision>
  <dc:subject/>
  <dc:title/>
</cp:coreProperties>
</file>