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 на              2014-2018 годы и на период до 2020 года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ую программу города Боровичи «Комплексное развитие систем коммунальной инфраструктуры на 2014-2018 годы и на период до 2020 года», утвержденную постановлением Администрации муниципального района от 24.12.2013 № 2831, (далее муниципальная 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 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33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7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3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63150,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9346,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6679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82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682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72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7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84858,25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exact" w:line="34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>1.3. В раздел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>1.3.1. Изложить пункт 4 паспорта подпрограммы в редакции:</w:t>
      </w:r>
      <w:r>
        <w:br w:type="page"/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4. Объем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83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03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03,6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&gt; Средства областного бюджета на реализацию мероприятий подпрограммы  предоставляются  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виде субсидий бюджетам муниципальных образований области в установленном порядк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2. Изложить пункт 6 подпрограммы в прилагаемой редакции (приложение № 2 к постановлению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widowControl w:val="false"/>
        <w:suppressAutoHyphens w:val="true"/>
        <w:spacing w:lineRule="exact" w:line="240" w:before="12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pacing w:lineRule="exact" w:line="240" w:before="12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от 24.03.2017 № 794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342"/>
        <w:gridCol w:w="1916"/>
        <w:gridCol w:w="1276"/>
        <w:gridCol w:w="1134"/>
        <w:gridCol w:w="1134"/>
        <w:gridCol w:w="850"/>
        <w:gridCol w:w="884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           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8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-тель (номер целевого показателя из паспорта муниципальной программы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, 1.1.3, 1.2.1, 1.2.2, 1.2.3, 2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, 2.3.1, 2.4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733"/>
        <w:gridCol w:w="992"/>
        <w:gridCol w:w="1055"/>
        <w:gridCol w:w="6"/>
        <w:gridCol w:w="1434"/>
        <w:gridCol w:w="1260"/>
        <w:gridCol w:w="1206"/>
        <w:gridCol w:w="1260"/>
        <w:gridCol w:w="1260"/>
        <w:gridCol w:w="1024"/>
        <w:gridCol w:w="956"/>
        <w:gridCol w:w="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0 год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, 3.2.1, 3.2.2, 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 1.3.2,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.5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еализации проекта местных инициатив граждан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8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______________________»</w:t>
      </w:r>
      <w:r>
        <w:br w:type="page"/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pacing w:lineRule="exact" w:line="240" w:before="12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от 24.03.2017 № 79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6.Мероприятия подпрограммы «Газификация города Боровичи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70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коммунального обустройства за счет создания условий для газификации домовладений и ко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изготовление проектно-сметной документации на строительство газовых распределительных сетей и блок моду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газораспределительной сети города Боровичи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земного газопровода низкого давления, установки ГРПШ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8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134"/>
        <w:gridCol w:w="1080"/>
        <w:gridCol w:w="1330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и газопровода среднего давления к 80 индивидуальным жилым домам на ул.Завод-ской и ул.Южной, к домам по ул.Кольцо-ва от ул.Солодовни-ковой с установкой ШРП (длиной 100 метров), к домам по ул.Полевой, по ул.Никитина, ул.Гороховой, ул.Угловской, пер.Красному общей протяженностью 1,9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земного газопровода низкого давления, установки ГРПШ, прокладки газопровода среднего давления к 8 многоквартирным (40 квартир) и 6 индивидуальным жилым домам в мкр. Комбикормового завода протяженностью 0,932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134"/>
        <w:gridCol w:w="1080"/>
        <w:gridCol w:w="133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среднего и низкого давления к индивидуальным жилым домам по ул.Международной от ул.Гончарной до ул.Металлистов протяженностью 1,146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низкого давления к индивидуальным жилым домам по ул.Порож-ской, ул.Московской от ул.Майкова до наб.Октябрьской Революции, ул.Майко-ва от дома № 2 до ул.Комсомольской, наб. Октябрьской Революции от ул.Московской до ул.Комсомольской, пер.Московскому протяженностью 1,088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843"/>
        <w:gridCol w:w="992"/>
        <w:gridCol w:w="1299"/>
        <w:gridCol w:w="1417"/>
        <w:gridCol w:w="1134"/>
        <w:gridCol w:w="1134"/>
        <w:gridCol w:w="1080"/>
        <w:gridCol w:w="144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-тельские работы по строительству распределительного газопровода по пер.Озёр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а распределительного низкого давления по пер.Озёрному к 5 индивидуальным жилым домам общей протяженностью 133,62 п.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тельские работы и строительство газопровода распределительного низкого давления по ул.Красноармейской, ул.Фрунзе к индивидуальным жилым до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05T13:16:00Z</dcterms:modified>
  <cp:revision>1</cp:revision>
  <dc:subject/>
  <dc:title/>
</cp:coreProperties>
</file>