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административный регламент по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ю Администрацией Боровичского муниципаль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а муниципальной услуги «Предоставление земельного участка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ая собственность на который не разграничена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аренду без проведения торгов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         № 131- 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административный регламент по предоставлению Администрацией Боровичского муниципального района муниципальной услуги «Предоставление земельного участка, государственная собственность на который не разграничена, в аренду без проведения торгов», утвержденный постановлением Администрации муниципального района от 25.05.2016                      № 1164: 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ункт 1.2 подпунктом 1.2.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2.3. Для получения муниципальной услуги в электронном виде используется личный кабинет физического лица или юридического лица 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егиональной государственной информационной системе «Портал государственных и муниципальных услуг (функций) Новгородской области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n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одпункт 1.3.1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n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Заменить в подпунктах 1.3.2, 1.3.3, 1.3.6.4: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«на Едином портале государственных и муниципальных услуг (функций)» на «в федеральной государственной информационной системе 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Единый портал государственных и муниципальных услуг (функций)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«на Портале государственных и муниципальных услуг (функций) Новгородской области» на «в государственной информационной системе «Портал государственных и муниципальных услуг (функций) Новгородской области»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://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uslug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novreg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Дополнить подпункт 2.5.1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становлением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cs="Times New Roman" w:ascii="Times New Roman" w:hAnsi="Times New Roman"/>
          <w:sz w:val="28"/>
          <w:szCs w:val="28"/>
        </w:rPr>
        <w:t xml:space="preserve"> ("Собрание законодательства Российской Федерации", 18.07.2011, № 29, ст. 44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Новгородской области от 11.07.2011 № 306 «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sz w:val="28"/>
          <w:szCs w:val="28"/>
        </w:rPr>
        <w:t xml:space="preserve"> ("Новгородские ведомости" (официальный выпуск), № 4, 15.08.2011)</w:t>
      </w:r>
      <w:r>
        <w:rPr>
          <w:rFonts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5. Дополнить пункт 2.6 подпунктом 2.6.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6.6.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»;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Дополнить пункт 2.15 подпунктом 2.15.4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5.4. Регистрация запроса заявителя о предоставлении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й информационной системы «Портал государственных и муниципальных услуг (функций) Новгородской области», осуществляется в день их поступления в Центр либо на следующий день в случае поступления запроса заявителя о предоставлении муниципальной услуги по окончании рабочего времени Центр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запроса заявителя о предоставлении муниципальной услуги в выходные или нерабочие праздничные дни, их регистрация осуществляется в первый рабочий день Центра, следующий за выходным или нерабочим праздничным днем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Центром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Дополнить подпункт 2.17.1 абзацем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казателем доступности и качества муниципальной услуги является возможность получения полной, актуальной и достоверной информации о порядке предоставления муниципальной услуги, в том числе в электронной форме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Дополнить подпункт 2.17.2 абзацами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предоставления муниципальной услуг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Изложить пункт 2.18 в редакции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государственной информационной системы «Портал государственных и муниципальных услуг (функций) Новгородской области» 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2.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3. Перечень классов средств электронной подписи, которые допускаются к использованию при обращении за получением государственной (муниципальной)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заявителя о принятом к рассмотрению заявлении, а также о необходимости представления документов,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.4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о взаимодействии между Администрацией Борович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»;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Изложить подпункт 3.2.1 в редакции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2.1. Основанием для начала административной процедуры по приему заявления, поступившего в Центр от заявителя, является обращение заявителя в Центр либо в МФЦ с заявлением и представлением документов, указанных в пункте 2.6 настоящего административного регламента, в том числе и в электронной форме по информационно-телекоммуникационным 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»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Дополнить пункт 3.2 подпунктами 3.2.6, 3.2.7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2.6. Заявление и пакет д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поступают в уполномоченный орган через информационную систему межведомственного взаимодейств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SMART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OUTE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муниципального района, принимающий заявление и документы через информационную систему,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правильность заполнения электронного заявления, а также полноту указанных сведений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еряет соблюдение следующих требований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заполняет вкладыш в личное дело на предоставление муниципальной услуги, содержащий сведения о поступлении заявления и документов в электронном виде, и также приобщает его к личному делу заявителя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инные документы, необходимые для формирования дела, представляются гражданином лично, специалист Центра назначает заявителю дату и время приема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носит в журнал регистрации обращений граждан за муниципальной услугой в электронном виде с использованием федеральной государственной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й системы «Единый портал государственных и муниципальных услуг (функций)» или областной государствен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аправляет заявителю уведомление о статусе, присвоенном заявке путем заполнения в информационной системе интерактивных полей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 Результатом исполнения административной процедуры является регистрация заявления в журнале и отметка о принятии заявления в работу (при личном обращении заявителя)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 Дополнить подпункт 3.5.5 абзацем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шение об отказе в предоставлении муниципальной услуги направляется заявителю в письменной или электронной форме через информационную систему межведомственного взаимодействия в подсистему «Личный кабинет» заявителя в федеральную государственную информационную систему «Единый портал государственных и муниципальных услуг (функций)» или областную государственную информационную систему «Портал государственных и муниципальных услуг (функций) Новгородской области»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3. Дополнить пункт 5.4 подпунктом 5.4.2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4.2. В электронном виде жалоба может быть подана заявителем посредством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федеральной государственной информационной системы «Досудебное обжалование»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o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»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И.А. Шуневи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lugi.novreg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uslugi.novreg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3:00Z</dcterms:created>
  <dc:creator>taz</dc:creator>
  <dc:description/>
  <cp:keywords/>
  <dc:language>en-US</dc:language>
  <cp:lastModifiedBy>Зорина Татьяна Анатольевна</cp:lastModifiedBy>
  <cp:lastPrinted>2017-01-19T14:13:00Z</cp:lastPrinted>
  <dcterms:modified xsi:type="dcterms:W3CDTF">2017-01-19T11:47:00Z</dcterms:modified>
  <cp:revision>4</cp:revision>
  <dc:subject/>
  <dc:title>                                   </dc:title>
</cp:coreProperties>
</file>