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инансирования физкультурных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ивных мероприятий, включенных в календар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х физкультурных и спортивных мероприяти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оровичи 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             4 декабря 2007 года № 329-ФЗ «О физической культуре и спорте в Российской Федерации», приказом Министерства спорта, туризма и молодежной политики Российской Федерации от 16 апреля 2010 № 365 «Об утверждени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», приказом комитета по физической культуре, спорту и туризму Новгородской области от 01 апреля 2011 года № 44/2 «Об утверждении порядка финансирования спортивных мероприятий в Новгородской области», в целях обеспечения проведения мероприятий, включенных в календарный план официальных физкультурных и спортивных мероприятий г.Боровичи и Боровичского муниципального района, а также рационального использования бюджетных средств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инансирования физкультурных и спортивных мероприятий, включенных в календарный план официальных физкультурных и спортивных  мероприятий города Боровичи и Боровичского муниципального района (далее Порядок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физической культуре и спорту Администрации муниципального района при составлении смет на финансирование спортивных и физкультурных мероприятий руководствоваться Порядком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бухгалтерскому учету и отчетности Администрации муниципального района, </w:t>
      </w:r>
      <w:r>
        <w:rPr>
          <w:sz w:val="28"/>
        </w:rPr>
        <w:t>Муниципальному автономному спортивному учреждению «Центр физической культуры и спорта - «Боровичи»</w:t>
      </w:r>
      <w:r>
        <w:rPr>
          <w:rFonts w:cs="Times New Roman" w:ascii="Times New Roman" w:hAnsi="Times New Roman"/>
          <w:sz w:val="28"/>
          <w:szCs w:val="28"/>
        </w:rPr>
        <w:t xml:space="preserve"> принимать к финансовому обеспечению расходы, связанные с подготовкой и провед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х и спортивных мероприятий, </w:t>
      </w:r>
      <w:r>
        <w:rPr>
          <w:rFonts w:cs="Times New Roman" w:ascii="Times New Roman" w:hAnsi="Times New Roman"/>
          <w:sz w:val="28"/>
          <w:szCs w:val="28"/>
        </w:rPr>
        <w:t>руководствуясь Порядком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4.2015 № 886 «Об утверждении Порядка финансирования физкультурных и спортивных мероприятий, включенных в календарный план официальных физкультурных мероприятий муниципального район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8.2015 № 1657 «О внесении изменений в постановление Администрации муниципального района от 16.04.2015 № 886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2.2016 № 3458 ««О внесении изменений в постановление Администрации муниципального района от 16.04.2015 № 886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апреля 2017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9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4.03.2017 № 800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физкультурных и спортивных мероприятий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енных в календарный план официальных физкультурных и спортивных мероприятий города Боровичи и Борович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финансовое обеспечение за счет средств бюджета муниципального района и бюджета города физкультурных и спортивных мероприятий, включенных в календарный план официальных физкультурных и спортивных мероприятий города Боровичи и Боровичского муниципального района (далее Календарный план) на текущий год, проводимых на территории города и муниципального района, а также участие ведущих спортсменов и сборных команд муниципального района в междугородных, областных соревнованиях, учебно-трениров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обеспечение производится на основании принципа консолидации средств бюджета муниципального района, бюджета города, средств, предусмотренных бюджетом области и внебюджетными источ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физкультурным мероприятиям относятся организационные занятия граждан физической культурой, массовые физкультурно-оздорови-тельные и спортивные праздники, фестивали, смотры-конкурсы, семин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спортивным мероприятиям относятся спортивные соревнования (первенства, чемпионаты, кубки, турниры - городские, открытые городские, зональные, областные, региональные, всероссийские), а также учебно-тренировочные и другие мероприятия по подготовке к спортивным соревнованиям с участием спортсм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участникам спортивных мероприятий относятся спортсмены, судьи, тренеры, специалисты (механики, ремонтировщики, хореографы и другой обслуживающий персонал), организационный комитет, представители  областных и федеральных организаций по видам спорта, олимпийские чемпионы, а также другие специалисты, предусмотренные в правилах, положениях о соревнованиях и других регламентирующих документах (режисеры-постановщики, спортивные комментаторы, фотографы, телеоператоры и др.), иные специалисты в области физической культуры  и спорта в соответствии с действующим законодательством Российской Федерации в област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организаторам мероприятий относятся: Админстрация Боровичского муниципального района, в лице отдела по физической культуре и спорту (далее Отдел), физкультурно-спортивные организации города и муниципального район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сходы на финансирование физкультурных и спортивных мероприятий производятся согласно приложениям №№ 1-5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правление отдельных спортсменов и сборных команд муниципального района, иных специалистов в области физической культуры и спорта на мероприятия, проходящие за пределами муниципального района, осуществляется на основе положений (вызова) о проведен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спортивных и физкультурных мероприятий осуществляется по смете, составляемой на каждое мероприятие. Основные финансовые условия проведения спортивных мероприятий, включенных в Календарный план, устанавливаются в положениях о сорев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а счет средств бюджета муниципального района осуществляется финансирование следующих спорти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спортсменов и сборных команд муниципального района по видам спорта в областных  соревнованиях и соревнованиях другого ранга согласно ежегодному календарному пла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спортивных мероприятий, торжественных мероприятий согласно ежегодному календарному пл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 счет средств бюджета города осуществляется финансирование городских спортивных мероприятий, включенных в Календарный пл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ция муниципального района может заключать договоры на оказание услуг по организации и проведению спортивных мероприятий с физическими лицами - представителями федераций по видам спорта, тренерами команд и выдавать им в подотчет денежные средства при условии заключения с ними договоров. Организации и физические лица, выполняющие по поручению Администрации муниципального района определенные договорами услуги по подготовке и проведению спортивных мероприятий, осуществляют расходование средств в строгом соответствии со сметами расходов на проведение данных мероприятий. Финансовый отчет о проведении спортивного мероприятия организации представляют в отдел по бухгалтерскому учету и отчетности Администрации муниципального района в пятидневный срок, а информационный отчет в Отдел - не позднее следующего рабочего дня после окончания мероприятия (или прибытия с нег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рганизации, проводящие спортивные мероприятия за счет собственных средств и прочих внебюджетных средств, могут производить доплату к утвержденным настоящим Порядком нормам на проведение спортив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Финансирование спортивных мероприятий, проводимых за пределами  Борович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счет средств муниципального бюджета принимается к финансированию участие спортсменов и сборных команд муниципального района в областных и региональных спортивных мероприятиях, включенных в Календарный план на текущий год, согласно Положениям о проведении соревнований, утвержденным Министерством спорта Российской Федерации,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по физической культуре и спорту Новгородской области и являющимся официальными вызовами на соревн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счет средств муниципального бюджета в пределах выделенных объемов  финансирования осуществляются расходы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бретение железнодорожных билетов, оплату багажа, авто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тание и проживание в день приезда и дни соревнований (УТС) в пределах утвержденной сметы и норм расходов. Оплата питания и проживания может производиться согласно представленным документам (путевки, пансионы), если это оговорено вызовом или иное размещение и питание не представляется возможны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спортивной формы в пределах утвержденной сметы расходов и с соблюдением требований законодательства по размещению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лату заявочного и стартового взносов за участие в соревнованиях, если это установлено в положении о проведении соревнований (при представлении кассового чека, счета и счета-фактур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лату страхования жизни и здоровья спортсменов от несчастных случаев при участии в спортивных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учебно-тренировочных мероприятий спортивных сборных команд Боровичского муниципального района по видам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оведении тренировочных мероприятий (далее ТМ) с участием спортивных сборных команд муниципального района, проводимых за пределами муниципального района, за счет средств бюджета муниципального района, принимаются к финансированию  тренировочные сборы основных и молодежных (резервных) составов сборных команд муниципального района по видам спорта в пределах выделенных и согласованных объемов средств, проводимые в соответствии с Положением о спортивном мероприя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тправки команд на ТМ является положение о соревновании,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зовы общественных организаций, а также спортивные мероприятия, не предусмотренные Календарным планом на текущий год, не финанс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оведения ТМ на территории муниципального  района, расходы, связанные с проездом спортсменов сборных команд других районов, областей, городов к месту проведения ТМ, осуществляются за счет командирующих организаций и други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физкультурных и спортивных мероприят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счет средств бюджета города принимаются к финансированию физкультурные и спортивные мероприятия, включенные в Календарный план, в пределах средств, предусмотренных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оведении официальных физкультурных и спортивных мероприятий, включенных в календарный план за счет средств бюджета города, осуществляются расходы по опла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портивным судьям за обслуживание спортивных соревнований (приложение № 1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обеспечению питанием судей, тренеров, спортсменов и специалистов при участии физкультурных и спортивных мероприятий (приложение № 2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обеспечению медикаментами, биологическими активными добавками и изделиями медицинского назначения для спортсменов-участников спортивных мероприятий (приложение № 2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я затрат по услугам спортивных сооружений (приложение № 3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памятных призов для награждения победителей и призеров спортивных соревнований (приложение № 4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на обеспечение автотранспортом участников спортивных мероприятий (автобус, миниавтобус, грузовые автомобили, автомашины «Скорая помощь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изготовлению и приобретению полиграфической продукции, спортивной атрибутики. Нанесению логотипов при проведении физкультурных мероприятий  и спортивных мероприятий (приложение № 5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оформлению спортивных сооружений, арен, помещений цветами, воздушными шарами, баннерами и т.п. при проведении физкультурных мероприятий и спортивных мероприятий (приложение № 5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обретение расходных материалов, канцелярских товаров при проведении физкультурных мероприятий и спортивных мероприятий (приложение № 5 к Порядк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андирующие организации возмещают расходы по оплате проезда участников соревнований, тренеров и специалистов к месту проведения соревнований и обратно, обеспечению их проживания, питания и другие расходы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инансирования физ-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, включенных в кален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ный план официальных физ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 города Боровичи и Бо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выплат спортивным судь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обслуживание спортивных соревно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выплат предусмотрены за обслуживание одного дня соревнован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993"/>
        <w:gridCol w:w="992"/>
        <w:gridCol w:w="850"/>
        <w:gridCol w:w="85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ейских должносте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ы выплат с учетом судейских категорий, руб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, 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удья-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ного судьи, главного судьи-секре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плате обслуживающего персонала при проведении спортивны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9"/>
        <w:gridCol w:w="35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платы руб./ча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не более 7 часов в ден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ч (заместитель главного судь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сестра, фельдш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дистанции, комендан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обслуживани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ные игровые виды спор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латы производятся за обслуживание одной игры (футбол, хоккей с мячом, баскетбол, волейбол и т.д. среди взрослых команд). Соревнования в командных видах спорта среди учащейся молодёжи и детей оплачиваются по категории судья б/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418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ь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удья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ьи в составе 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exact" w:line="20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е: 1. Оплата судейства утверждается на основании положения и сметы расходов на про-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ведение соревнований.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6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. На подготовительном и заключительном этапах соревнований оплата работы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главного судьи, главного судьи-секретаря увеличивается дополнительно на 2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дня, заместителя главного судьи и заместителя главного судьи-секретаря на 2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дня, коменданта соревнований и начальника дистанции - на 1 день.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 w:before="6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3. Размеры выплат предусмотрены за обслуживание одного дня соревнований, кроме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андных игровых видов спорта, где выплаты производятся за обслуживание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дной игры (футбол, хоккей с шайбой, баскетбол, волейбол, водное поло, </w:t>
      </w:r>
    </w:p>
    <w:p>
      <w:pPr>
        <w:pStyle w:val="Normal"/>
        <w:tabs>
          <w:tab w:val="clear" w:pos="708"/>
          <w:tab w:val="left" w:pos="300" w:leader="none"/>
        </w:tabs>
        <w:spacing w:lineRule="exact" w:line="2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гандбол, хоккей с мячом, хоккей на траве, бейсбол, регби и т.д.).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инансирования физ-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, включенных в кален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ный план официальных физ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 города Боровичи и Бо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расходов на обеспечение питанием спортсменов, судей, тренеров</w:t>
      </w:r>
    </w:p>
    <w:p>
      <w:pPr>
        <w:pStyle w:val="Normal"/>
        <w:tabs>
          <w:tab w:val="clear" w:pos="708"/>
          <w:tab w:val="left" w:pos="3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специалистов при проведении спортивных мероприятий</w:t>
      </w:r>
    </w:p>
    <w:p>
      <w:pPr>
        <w:pStyle w:val="Normal"/>
        <w:tabs>
          <w:tab w:val="clear" w:pos="708"/>
          <w:tab w:val="left" w:pos="30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портив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ы расходов на од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а в день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о-спортивные мероприятия в муниципальн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230" w:leader="none"/>
                <w:tab w:val="center" w:pos="2018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ab/>
              <w:t xml:space="preserve">  до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соревнования, проводимые за пределами Борович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ые соревнования, проводимые на территории Борович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, проводимые за  счет благотворите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смете, утвержденной руководителем предприятия, выделяющего денежные средств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мечание: при отсутствии возможностей обеспечения организованного питания в местах  </w:t>
      </w:r>
    </w:p>
    <w:p>
      <w:pPr>
        <w:pStyle w:val="Normal"/>
        <w:spacing w:lineRule="exact" w:line="2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ведения спортивных мероприятий по безналичному расчету, разрешается  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выдавать участникам наличные деньги по ведомост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расходов средств на страхование участн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х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услуг страхования н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ловека в день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хование участников физкультурных и спортивных мероприят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ы расходов на обеспечение медикаментами, биологическими активными добавками и изделиями медицинского назначения для спортсменов-участников спортивных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портивные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ластные, региональные соревнования, проводимые за пределами муниципальн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 100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чебно-тренировочные  сборы членов сборных команд муниципальн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 120 руб.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инансирования физ-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, включенных в кален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ный план официальных физ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 города Боровичи и Бо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ы возмещения затрат по услугам спортивных сооруж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спортивного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услуг в ча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открытые плоскостные 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7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ькобежные дорожки с естественным льдом,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ы для хоккея с мяч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4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крытые спортивные сооружения, включая вспомогатель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залы для игровых видов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8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версальные спортивные залы, дворцы спорта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ля летних видов спорта), манежи, теннисные ко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Бассейны, включая вспомогательны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ытые 2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5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инансирования физ-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, включенных в кален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ный план официальных физ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 города Боровичи и Боро-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приобретение памятных призов для награждения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 спортивных соревнов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го 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убков), руб.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нд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ы Чемпионата. Первенства, спартакиады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е: 1. Запрещается  выдача в качестве награждения наличных средств, эквивалентных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стоимости памятных призов, если выплата призов в денежном эквиваленте 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не указана в положении о проведении соревнований.</w:t>
      </w:r>
    </w:p>
    <w:p>
      <w:pPr>
        <w:pStyle w:val="Normal"/>
        <w:spacing w:lineRule="exact" w:line="220" w:before="120" w:after="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Федерации по видам спорта и другие организации, проводящие за счет собствен-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ных средств соревнования, имеют право установить иные размеры призов, а также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специальные призы для лучших спортсменов.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обеспечение автотранспортом участн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40"/>
        <w:gridCol w:w="4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транспор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услуг в час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ые и спортивные мероприятия и У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 более 40 ме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автобус (до 30 мест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8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«Скорая помощь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финансирования физ- 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, включенных в кален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рный план официальных физ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ных и спортивных ме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ятий города Боровичи и Боро-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и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оплату заявочных (вступительных взносов, взносов за участие) команд в спортивных мероприятиях оплачиваются в соответствии с положениями и регламентами проведения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изготовление и приобретение полиграфической продукции, спортивной атрибутики, спортивной экипировки, нанесения логотипов в соответствии со среднерыночными ценами на вышеуказанную продукцию на основании проведенного мониторинг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звуковое и световое обеспечение, аренду электронного  оборудования при проведении физкультурных мероприятий и спортивных мероприятий в помещениях, на спортивных сооружениях в соответствии со среднерыночными ценами на вышеуказанные услуги на основании проведенного мониторинг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организацию торжественных мероприятий (награждение лучших спортсменов по итогам спортивного сезона, торжественные спортивные даты и т.д.), торжественного открытия и (или) закрытия физкультурных мероприятий и спортивных мероприятий в соответствии со среднерыночными ценами на вышеуказанные услуги на основании проведенного мониторинг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, связанные с оформлением спортивных сооружений, арен, помещений цветами, воздушными шарами, баннерами и т.п. при проведении физкультурных мероприятий и спортивных мероприятий в соответствии со среднерыночными ценами на вышеуказанную продукцию на основании проведенного мониторинга ц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приобретение расходных материалов, канцелярских товаров при проведении физкультурных мероприятий и спортивных мероприятий в соответствии со среднерыночными ценами на вышеуказанные услуги на основании проведенного мониторинга це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4:00Z</dcterms:created>
  <dc:creator>Зорина Татьяна Анатольевна</dc:creator>
  <dc:description/>
  <dc:language>en-US</dc:language>
  <cp:lastModifiedBy>Зорина Татьяна Анатольевна</cp:lastModifiedBy>
  <cp:lastPrinted>2017-04-03T12:26:00Z</cp:lastPrinted>
  <dcterms:modified xsi:type="dcterms:W3CDTF">2017-04-03T09:27:00Z</dcterms:modified>
  <cp:revision>2</cp:revision>
  <dc:subject/>
  <dc:title/>
</cp:coreProperties>
</file>