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0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от 27.05.2015 № 117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муниципального района от 27.05.2015 № 1179 «О назначении членов Наблюдательного совета Муниципального автономного дошкольного образовательного учреждения «Центр развития ребенка – детский сад № 27», назначив членами Наблюдательного совета: главного специалиста комитета образования и молодежной политики Администрации Боровичского муниципального района                         Гаврилову Т.В.; оператора ЗАО «Эльбор», представителя родительской               общественности Колосова Н.А. (по согласованию); станочника                    ЗАО «Боровичи-Мебель», представителя родительской общественности     Владимирского С.П. (по согласованию), исключив Пояркову Н.М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 xml:space="preserve">         Н.А. Кондра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01:00Z</dcterms:modified>
  <cp:revision>1</cp:revision>
  <dc:subject/>
  <dc:title/>
</cp:coreProperties>
</file>