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муниципальной услуги «Предоставление земельного участка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обственность без проведения торгов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№ 131- 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административный регламент 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без проведения торгов», утвержденный постановлением Администрации муниципального района от 07.04.2016 № 751: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1.2 подпунктом 1.2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 1.3.1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менить в подпунктах 1.3.2, 1.3.3, 1.3.6.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на Едином портале государственных и муниципальных услуг (функций)» на «в федеральной государственной информационной системе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на Портале государственных и муниципальных услуг (функций) Новгородской области» на «в государственной информационной системе «Портал государственных и муниципальных услуг (функций) Новгородской области»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uslug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полнить подпункт 2.5.1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("Собрание законодательства Российской Федерации", 18.07.2011, № 29, ст. 44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городской области от 11.07.2011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 xml:space="preserve"> ("Новгородские ведомости" (официальный выпуск), № 4, 15.08.2011)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 Дополнить пункт 2.6 подпунктом 2.6.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6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ополнить пункт 2.15 подпунктом 2.15.4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5.4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й информационной системы «Портал государственных и муниципальных услуг (функций) Новгородской области», осуществляется в день их поступления в Центр либо на следующий день в случае поступления запроса заявителя о предоставлении муниципальной услуги по окончании рабочего времени Центр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, их регистрация осуществляется в первый рабочий день Центра, следующий за выходным или нерабочим праздничным днем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Центром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ополнить подпункт 2.17.1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Дополнить подпункт 2.17.2 абзацами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Изложить пункт 2.18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,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»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Изложить подпункт 3.2.1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1. Основанием для начала административной процедуры по приему заявления, поступившего в Центр от заявителя, является обращение заявителя в Центр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Дополнить пункт 3.2 подпунктами 3.2.6, 3.2.7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6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оступают в уполномоченный орган через информационную систему межведомстве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OUTE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муниципального район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ряет соблюдение следующих требований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, и также приобщает его к личному делу заявителя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ые документы, необходимые для формирования дела, представляются гражданином лично, специалист Центра назначает заявителю дату и время прием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правляет заявителю уведомление о статусе, присвоенном заявке путем заполнения в информационной системе интерактивных поле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Дополнить подпункт 3.5.5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Дополнить пункт 5.4 подпунктом 5.4.2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4.2. В электронном виде жалоба может быть подана заявителем посредством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федеральной государственной информационной системы «Досудебное обжалование»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И.А. Шуневи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5:00Z</dcterms:created>
  <dc:creator>taz</dc:creator>
  <dc:description/>
  <cp:keywords/>
  <dc:language>en-US</dc:language>
  <cp:lastModifiedBy>Зорина Татьяна Анатольевна</cp:lastModifiedBy>
  <cp:lastPrinted>2017-01-19T14:49:00Z</cp:lastPrinted>
  <dcterms:modified xsi:type="dcterms:W3CDTF">2017-01-19T11:50:00Z</dcterms:modified>
  <cp:revision>4</cp:revision>
  <dc:subject/>
  <dc:title>                                   </dc:title>
</cp:coreProperties>
</file>