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единой комиссии по проведению конкурсов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укционов на право заключения договоров, предусматривающих 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ход прав владения и (или) пользования в отношении имущества,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 Боровичского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 городского поселения города Боровичи</w:t>
      </w:r>
    </w:p>
    <w:p>
      <w:pPr>
        <w:pStyle w:val="Normal"/>
        <w:ind w:right="54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состав комиссии по проведению конкурсов и аукционов на право заключения договоров, предусматривающих переход прав владения и (или) пользования в отношении имущества, находящегося в муниципальной собственности Боровичского муниципального района и            городского поселения города  Боровичи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240"/>
        <w:ind w:left="5398" w:hanging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Утвержден  </w:t>
      </w:r>
    </w:p>
    <w:p>
      <w:pPr>
        <w:pStyle w:val="Normal"/>
        <w:spacing w:lineRule="exact" w:line="240" w:before="120" w:after="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3.2017  № 813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ов и аукционов на прав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ов, предусматривающих переход прав вла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ользования в отношении имущества, находящегося в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Борович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дского поселения города Боровичи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0"/>
        <w:gridCol w:w="6746"/>
      </w:tblGrid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отделом по управлению и приватизации муниципального имущества Администрации муниципального района, заместитель председателя комиссии</w:t>
            </w:r>
          </w:p>
        </w:tc>
      </w:tr>
      <w:tr>
        <w:trPr>
          <w:trHeight w:val="144" w:hRule="atLeast"/>
        </w:trPr>
        <w:tc>
          <w:tcPr>
            <w:tcW w:w="251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ифоро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по управлению и приватизации муниципального имущества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резовик Л.Г.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родин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 финансов Администрации         Боровичского муниципального район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отделом экономики Администрации         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9:55:00Z</dcterms:modified>
  <cp:revision>1</cp:revision>
  <dc:subject/>
  <dc:title/>
</cp:coreProperties>
</file>