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разрешении на подготовку документац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 планировке территор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е с Градостроительным кодексом Российской Федерации, Земельным кодексом Российской Федерации, Федеральным законом от               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8.02.2017 № 2, на основании Устава Боровичского муниципального района 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одготовить документацию по планировке и межеванию территории для формирования земельного участка под многоквартирным жилым домом по адресу: Российская Федерация, Новгородская обл., Боровичский р-н, п.Прогресс, ул.Строителей, д.6 (далее Документация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>Отделу архитектуры и градостроительства Администрации муниципального района подготовить и выдать техническое задание на разработку Документации, указанной в пункте 1 настоящего постанов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о окончании разработки Документации, указанной в пункте 1 настоящего постановления, представить указанную Документацию в комиссию по землепользованию и застройке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>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30T09:32:00Z</dcterms:modified>
  <cp:revision>1</cp:revision>
  <dc:subject/>
  <dc:title/>
</cp:coreProperties>
</file>