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2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О внесении изменений в муниципальную программу «Упра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муниципальным имуществом и земельными ресурсами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Боровичского муниципального района на 2016-2018 годы»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о статьей 179 Бюджетного кодекса Российской Федерации, на основании Бюджетной росписи (расходы) на 2016 год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 Внести  изменения в муниципальную программу «Управление муниципальным имуществом и земельными ресурсами Боровичского муниципального района на 2016-2018 годы», утвержденную постановлением Администрации муниципального района от 30.11.2015 № 2436, (далее муниципальная программа)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1. Изложить пункты 1 и 4 паспорта муниципальной программы в редакции: 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1. Ответственный исполнитель муниципальной программы: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отдел по управлению и приватизации муниципального имущества Администрации муниципального района (далее имущественный отдел)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дел управления, распоряжения и продажи земельных участков Администрации муниципального района (далее земельный отдел).»;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«4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1521"/>
        <w:gridCol w:w="1276"/>
        <w:gridCol w:w="425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22,5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34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9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258,0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eastAsia="Times New Roman" w:cs="Times New Roman CYR"/>
                <w:spacing w:val="-2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2.  В разделе 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eastAsia="Times New Roman" w:cs="Times New Roman CYR" w:ascii="Times New Roman CYR" w:hAnsi="Times New Roman CYR"/>
          <w:sz w:val="28"/>
          <w:szCs w:val="28"/>
        </w:rPr>
        <w:t>. Характеристика текущего состояния в сферах земельно-имущественных отношений, приоритеты и цели государственной политики в данных сферах»:</w:t>
      </w:r>
    </w:p>
    <w:p>
      <w:pPr>
        <w:pStyle w:val="Normal"/>
        <w:spacing w:lineRule="exact" w:line="34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1. Заменить во втором абзаце слова «комитета по управлению муниципальным имуществом» на «имущественного отдела»;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2. Заменить в пятнадцатом абзаце слова «комитета по управлению муниципальным имуществом» на «земельного отдела»;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2.3. Заменить в девятнадцатом абзаце  слова  «комитетом по управлению муниципальным имуществом» на «земельным отделом»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3. В разделе  «III. Механизм управления реализацией муниципальной программы»: 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1.3.1. Заменить в первом, третьем, восьмом абзацах слова «комитет по управлению муниципальным имуществом» на «имущественный отдел и земельный отдел»;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709"/>
        <w:jc w:val="both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1.3.2. Заменить в восьмом абзаце слова «комитета по управлению муниципальным имуществом» на «имущественного отдела и земельного отдела»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4. Изложить раздел «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IV</w:t>
      </w:r>
      <w:r>
        <w:rPr>
          <w:rFonts w:eastAsia="Times New Roman" w:cs="Times New Roman CYR" w:ascii="Times New Roman CYR" w:hAnsi="Times New Roman CYR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>2. Признать утратившим силу постановление Администрации муниципального района от 26.12.2016 № 3250 «</w:t>
      </w:r>
      <w:r>
        <w:rPr>
          <w:rFonts w:eastAsia="Times New Roman" w:cs="Times New Roman CYR" w:ascii="Times New Roman CYR" w:hAnsi="Times New Roman CYR"/>
          <w:sz w:val="28"/>
          <w:szCs w:val="28"/>
        </w:rPr>
        <w:t>О внесении изменений в муниципальную программу «Управление муниципальным имуществом и земельными ресурсами Боровичского муниципального района на 2016-2018 годы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И.Ю. Шваги</w:t>
      </w:r>
      <w:r>
        <w:rPr/>
        <w:t>рев</w:t>
      </w:r>
    </w:p>
    <w:tbl>
      <w:tblPr>
        <w:tblW w:w="1016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3068"/>
      </w:tblGrid>
      <w:tr>
        <w:trPr>
          <w:trHeight w:val="23" w:hRule="atLeast"/>
        </w:trPr>
        <w:tc>
          <w:tcPr>
            <w:tcW w:w="7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от 27.03.2017  № 821 </w:t>
      </w:r>
    </w:p>
    <w:p>
      <w:pPr>
        <w:pStyle w:val="Normal"/>
        <w:spacing w:lineRule="exact" w:line="240"/>
        <w:ind w:left="1091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1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95,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рганизация проведения кадастровых работ по земельным участкам, подлежащим отнесению к муниципальной  собств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6,3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95,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.</w:t>
              </w:r>
            </w:hyperlink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-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114"/>
        <w:gridCol w:w="1099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8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48,1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.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чие расходы, обеспечивающие наиболее эффективное содержание и эксплуатацию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  <w:hyperlink r:id="rId10">
              <w:r>
                <w:rPr>
                  <w:rStyle w:val="InternetLink"/>
                  <w:rFonts w:eastAsia="Times New Roman" w:cs="Times New Roman CYR" w:ascii="Times New Roman CYR" w:hAnsi="Times New Roman CYR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68"/>
        <w:gridCol w:w="12"/>
        <w:gridCol w:w="1197"/>
        <w:gridCol w:w="1099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1-3.1.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.1.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Ито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522,5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34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90,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 CYR" w:ascii="Times New Roman CYR" w:hAnsi="Times New Roman CYR"/>
          <w:sz w:val="28"/>
        </w:rPr>
        <w:t>_________________________»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6N" TargetMode="External"/><Relationship Id="rId5" Type="http://schemas.openxmlformats.org/officeDocument/2006/relationships/hyperlink" Target="consultantplus://offline/ref=09C60160077B1B6E62E4BCA679F6D0A9718D3A937A231A3D32A2ABF4E40163B6D20F687684B54A2CBCC1F4sDmBN" TargetMode="External"/><Relationship Id="rId6" Type="http://schemas.openxmlformats.org/officeDocument/2006/relationships/hyperlink" Target="consultantplus://offline/ref=09C60160077B1B6E62E4BCA679F6D0A9718D3A937A231A3D32A2ABF4E40163B6D20F687684B54A2CBCC1F4sDmA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4sDmDN" TargetMode="External"/><Relationship Id="rId9" Type="http://schemas.openxmlformats.org/officeDocument/2006/relationships/hyperlink" Target="consultantplus://offline/ref=09C60160077B1B6E62E4BCA679F6D0A9718D3A937A231A3D32A2ABF4E40163B6D20F687684B54A2CBCC1F4sDmDN" TargetMode="External"/><Relationship Id="rId10" Type="http://schemas.openxmlformats.org/officeDocument/2006/relationships/hyperlink" Target="consultantplus://offline/ref=09C60160077B1B6E62E4BCA679F6D0A9718D3A937A231A3D32A2ABF4E40163B6D20F687684B54A2CBCC1F5sDm9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2:00Z</dcterms:created>
  <dc:creator>Зорина Татьяна Анатольевна</dc:creator>
  <dc:description/>
  <dc:language>en-US</dc:language>
  <cp:lastModifiedBy>Зорина Татьяна Анатольевна</cp:lastModifiedBy>
  <cp:lastPrinted>2017-04-05T12:02:00Z</cp:lastPrinted>
  <dcterms:modified xsi:type="dcterms:W3CDTF">2017-04-05T09:03:00Z</dcterms:modified>
  <cp:revision>1</cp:revision>
  <dc:subject/>
  <dc:title/>
</cp:coreProperties>
</file>