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2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временного штаба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и проведения на территории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йона весенних полевых работ в 2017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временного штаба по координации проведения на территории муниципального района весенних полевых работ в 2017 году, утвержденный постановлением Администрации муниципального района от 27.02.2017 № 417, включив в качестве руководителя штаба Главу муниципального района Швагирева И.Ю., в качестве члена штаба – ведущего специалиста-эксперта отдела государственной статистики г.Боровичи           Осипову А.В., исключив Костюхину М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27:00Z</dcterms:modified>
  <cp:revision>1</cp:revision>
  <dc:subject/>
  <dc:title/>
</cp:coreProperties>
</file>