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ра-ции Боровичского муниципального района от 10.03.2017 №№ 626, 627, 628, 629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жилое помещение, расположенное по адресу: Новгородская обл., г.Боровичи, ул.9 Января, д.35, кв.4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жилое помещение, расположенное по адресу:  Новгородская обл., г.Боровичи, ул.Декабристов, д.5, кв.2, пригодным для проживания граждан с проведением капитального ремон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жилое помещение, расположенное по адресу: Новгородская обл., г.Боровичи, ул.Магистральная, д.8, не пригодным для прожи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жилое помещение, расположенное по адресу: Новгородская обл., Боровичский р-н, д.Сушилово, ул.Первомайская, д.1, кв.8, пригодным для проживания граждан с проведением капитального ремонт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14:00Z</dcterms:modified>
  <cp:revision>1</cp:revision>
  <dc:subject/>
  <dc:title/>
</cp:coreProperties>
</file>