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120" w:after="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 на              2014-2018 годы и на период до 2020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2.1. Изложить пункт 3 паспорта подпрограммы в редакции: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3. Объем и источники финансирования подпрограммы в целом и по годам реализации (тыс.руб.</w:t>
      </w:r>
      <w:r>
        <w:rPr/>
        <w:t>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9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Средства областного бюджета на реализацию мероприятий подпрограммы  предоставляются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виде субсидий бюджетам муниципальных образовани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2. Изложить пункт 4 подпрограммы в прилагаемой редакции (приложение № 2 к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Подпрограмма «Капитальный ремонт муници-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2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20,06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Средства областного бюджета на реализацию мероприятий подпрограммы предоставляются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виде субсидий бюджетам муниципальных образований  области в установленном порядк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3 к постановлению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от 29.03.2017 № 82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916"/>
        <w:gridCol w:w="1276"/>
        <w:gridCol w:w="1134"/>
        <w:gridCol w:w="1134"/>
        <w:gridCol w:w="850"/>
        <w:gridCol w:w="884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           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8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теля из паспорта муниципальной программы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, 2.3.1, 2.4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336"/>
        <w:gridCol w:w="6"/>
        <w:gridCol w:w="1434"/>
        <w:gridCol w:w="1260"/>
        <w:gridCol w:w="1206"/>
        <w:gridCol w:w="1260"/>
        <w:gridCol w:w="1260"/>
        <w:gridCol w:w="1024"/>
        <w:gridCol w:w="956"/>
        <w:gridCol w:w="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 год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, 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.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еализации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8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от 29.03.2017 № 8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одпрограммы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2409"/>
        <w:gridCol w:w="2268"/>
        <w:gridCol w:w="1560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камьи «примир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-2018  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5 шт. скамеек в районе дома № 43 по ул.Ленинградской в соответствии с решением собрания комитета ТОС «Активис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«ЦР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   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»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от 29.03.2017 № 826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683"/>
        <w:gridCol w:w="1260"/>
        <w:gridCol w:w="1026"/>
        <w:gridCol w:w="993"/>
        <w:gridCol w:w="992"/>
        <w:gridCol w:w="992"/>
        <w:gridCol w:w="1134"/>
        <w:gridCol w:w="983"/>
        <w:gridCol w:w="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6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 год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993"/>
        <w:gridCol w:w="1417"/>
        <w:gridCol w:w="1134"/>
        <w:gridCol w:w="1276"/>
        <w:gridCol w:w="992"/>
        <w:gridCol w:w="992"/>
        <w:gridCol w:w="993"/>
        <w:gridCol w:w="1266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КДХ ТСи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 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00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21:00Z</dcterms:modified>
  <cp:revision>1</cp:revision>
  <dc:subject/>
  <dc:title/>
</cp:coreProperties>
</file>