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создании комиссии по проведению аукци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постановлений Администрации муниципального района от 27.01.2017 №№ 180, 181 «О повторном проведении аукциона по продаже земельного участка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Назначить комиссию по проведению торгов в форме аукциона, открытого по составу участников и форме подачи предложений о цене земельного участка, которые состоятся 04.04.2017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0"/>
        <w:gridCol w:w="705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вый заместитель Главы администрации муници-пального  района, председатель комисс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дин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отдела управления, распоряжения и продажи земельных участков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ерезовик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ститель заведующего отделом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ороз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лужащий ведущей категории 1 разряд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в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главный специалист отдела управления, распоряжения и продажи земельных участков Администрации муници-пального района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зднякова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отдела управления, распоряжения и продажи земельных участков Администрации муници-пального района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едущий специалист отдела архитектуры и градо-строительства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31:00Z</dcterms:modified>
  <cp:revision>2</cp:revision>
  <dc:subject/>
  <dc:title/>
</cp:coreProperties>
</file>