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77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197"/>
      </w:tblGrid>
      <w:tr>
        <w:trPr/>
        <w:tc>
          <w:tcPr>
            <w:tcW w:w="1581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9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83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жильем молодых семей на 2015-2017 годы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Боровичского муниципального района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изменения в муниципальную программу «Обеспечение жильём молодых семей на 2015-2017 годы», утвержденную постановлением Администрации муниципального района от 09.12.2013 № 2696 (в редакции от 13.04.2016 № 805), (далее муниципальная программа): 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паспорте муниципальной программы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1. Заменить в пункте 1 слова «комитет по управлению муниципальным имуществом Администрации Боровичского муниципального района (далее КУМИ)» на «отдел по учету и распределению жилой площади Администрации муниципального района»;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2. Дополнить пункт 1 словами «отдел по бухгалтерскому учету и отчетности Администрации муниципального района»;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3. Исключить в пункте 1.1 слова «комитета по управлению муниципальным имуществом»;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4. Заменить в графе «2017» строки 1.2 таблицы пункта 2 цифру «0» на «12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5. Изложить пункт 4 в редакции: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4. Объемы и источники финансирования муниципальной программы по годам реализации (руб.)*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701"/>
        <w:gridCol w:w="1559"/>
        <w:gridCol w:w="1701"/>
        <w:gridCol w:w="1559"/>
        <w:gridCol w:w="42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en-US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en-US"/>
              </w:rPr>
              <w:t>внебюд-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eastAsia="en-US"/>
              </w:rPr>
              <w:t>33289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eastAsia="en-US"/>
              </w:rPr>
              <w:t>1732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eastAsia="en-US"/>
              </w:rPr>
              <w:t>131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eastAsia="en-US"/>
              </w:rPr>
              <w:t>83544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eastAsia="en-US"/>
              </w:rPr>
              <w:t>14731690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eastAsia="en-US"/>
              </w:rPr>
              <w:t>35412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eastAsia="en-US"/>
              </w:rPr>
              <w:t>26259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eastAsia="en-US"/>
              </w:rPr>
              <w:t>15562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eastAsia="en-US"/>
              </w:rPr>
              <w:t>738923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eastAsia="en-US"/>
              </w:rPr>
              <w:t>15112723,3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eastAsia="en-US"/>
              </w:rPr>
              <w:t>4353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eastAsia="en-US"/>
              </w:rPr>
              <w:t>3051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eastAsia="en-US"/>
              </w:rPr>
              <w:t>1668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eastAsia="en-US"/>
              </w:rPr>
              <w:t>168496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eastAsia="en-US"/>
              </w:rPr>
              <w:t>25922484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eastAsia="en-US"/>
              </w:rPr>
              <w:t>112235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eastAsia="en-US"/>
              </w:rPr>
              <w:t>74093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eastAsia="en-US"/>
              </w:rPr>
              <w:t>45406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eastAsia="en-US"/>
              </w:rPr>
              <w:t>3259331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eastAsia="en-US"/>
              </w:rPr>
              <w:t>55766898,1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eastAsia="Arial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eastAsia="en-US"/>
              </w:rPr>
              <w:t>»;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6. Заменить в первом абзаце пункта 5 цифру «20» на «32»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Заменить в первом, третьем абзацах раздела  «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Механизм управления реализацией муниципальной программы» слова «Комитет по управлению муниципальным имуществом» на «Отдел по учету и распределению жилой площади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В разделе «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Мероприятия муниципальной программы»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1. Заменить в графе 3 строк  1.1.1, 1.2.1-1.2.10, 1.3.1 слово «КУМИ» на «отдел по учету и распределению жилой площади Администрации муниципального района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. Изложить строку 1.3.1 в прилагаемой редакции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В Порядке признания молодых семей - участниками муниципальной  программы «Обеспечение  жильем молодых семей на 2015-2017 годы» и предоставление социальных выплат на приобретение жилой площади или создание объекта индивидуального жилищного строительства», прилагаемом к муниципальной программе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1. Исключить в пункте 1.4 слова «комитета по управлению муниципальным имуществом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2. Заменить в пункте 25 слова «Комитет по управлению муниципальным имуществом» на «Отдел по бухгалтерскому учету и отчетности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постановление в приложении к газете «Красная          искра» - «Официальный вестник» и разместить на официальном сайте Администрации  Боровичского муниципального район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вый заместитель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ы администрации района    В.Н. Сюгин</w:t>
      </w:r>
    </w:p>
    <w:p>
      <w:pPr>
        <w:pStyle w:val="Normal"/>
        <w:spacing w:lineRule="exact" w:line="240"/>
        <w:ind w:left="9356" w:hanging="0"/>
        <w:rPr/>
      </w:pPr>
      <w:r>
        <w:rPr>
          <w:rFonts w:eastAsia="Times New Roman CYR"/>
          <w:sz w:val="28"/>
        </w:rPr>
        <w:t xml:space="preserve">                 </w:t>
      </w:r>
      <w:r>
        <w:rPr>
          <w:sz w:val="28"/>
        </w:rPr>
        <w:t>Приложение</w:t>
      </w:r>
    </w:p>
    <w:p>
      <w:pPr>
        <w:pStyle w:val="Normal"/>
        <w:spacing w:lineRule="exact" w:line="240" w:before="120" w:after="0"/>
        <w:ind w:left="9356" w:hanging="0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left="9356" w:hanging="0"/>
        <w:rPr/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9356" w:hanging="0"/>
        <w:rPr>
          <w:sz w:val="28"/>
        </w:rPr>
      </w:pPr>
      <w:r>
        <w:rPr>
          <w:sz w:val="28"/>
        </w:rPr>
        <w:t>от 29.03.2017 № 8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79"/>
        <w:gridCol w:w="2409"/>
        <w:gridCol w:w="1276"/>
        <w:gridCol w:w="2268"/>
        <w:gridCol w:w="1701"/>
        <w:gridCol w:w="1701"/>
        <w:gridCol w:w="1559"/>
      </w:tblGrid>
      <w:tr>
        <w:trPr>
          <w:trHeight w:val="38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по годам (руб.):</w:t>
            </w:r>
          </w:p>
        </w:tc>
      </w:tr>
      <w:tr>
        <w:trPr>
          <w:trHeight w:val="4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«1.3.1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пределение ежегодного объема средств, выделяемых из бюджета муниципального райо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тдел по учету и распределению жилой площад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5-2017 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17322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9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1110,0</w:t>
            </w:r>
          </w:p>
        </w:tc>
      </w:tr>
      <w:tr>
        <w:trPr>
          <w:trHeight w:val="24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бластной  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33289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12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350,0</w:t>
            </w:r>
          </w:p>
        </w:tc>
      </w:tr>
      <w:tr>
        <w:trPr>
          <w:trHeight w:val="4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131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2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41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8:00Z</dcterms:created>
  <dc:creator>Зорина Татьяна Анатольевна</dc:creator>
  <dc:description/>
  <dc:language>en-US</dc:language>
  <cp:lastModifiedBy>Зорина Татьяна Анатольевна</cp:lastModifiedBy>
  <cp:lastPrinted>2017-04-05T10:12:00Z</cp:lastPrinted>
  <dcterms:modified xsi:type="dcterms:W3CDTF">2017-04-05T07:13:00Z</dcterms:modified>
  <cp:revision>1</cp:revision>
  <dc:subject/>
  <dc:title/>
</cp:coreProperties>
</file>