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34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Генеральный план                        Травков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3.2017 № 15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й в графическую и текстовую части Генерального плана Траковского сельского поселения, утвержденного решением Совета депутатов Травковского сельского поселения от 21.12.2012   № 128, в части включения в границы населенного пункта д.Каменное Травковского сельского поселения земельных участков с кадастровым номером 53:02:0000000:11218 площадью 42886 кв.метров, кадастровым номером 53:02:0000000:11171 площадью 62611 кв.метров. 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о подготовке проекта о внесении изменений в Генеральный план Травк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й в Генеральный план Трав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ть предложения по внесению изменений в Генеральный план  Травковского сельского поселения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роверку проекта о внесении изменений в Генеральный план  Травков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 Администрации Травков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0.03.2017  № 834 </w:t>
      </w:r>
    </w:p>
    <w:p>
      <w:pPr>
        <w:pStyle w:val="Normal"/>
        <w:spacing w:lineRule="exact" w:line="240"/>
        <w:ind w:left="5387"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2668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, опубликование в средствах массовой информации (далее СМИ) и размещение на официальном сайте Администрации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. Размещение проекта о внесении изменений в Генеральный план Травковского сельского поселения в ФГИС Т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план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ов</w:t>
            </w:r>
          </w:p>
        </w:tc>
      </w:tr>
      <w:tr>
        <w:trPr>
          <w:trHeight w:val="17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, опубликование заключения о результатах публичных слушаний в СМИ и размещение на официальном сайте Администрации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одного и не более т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неральный план 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24"/>
        <w:gridCol w:w="264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й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еральный план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rPr/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0.03.2017  № 834     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                    Трав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пального района 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й план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29:00Z</dcterms:modified>
  <cp:revision>1</cp:revision>
  <dc:subject/>
  <dc:title/>
</cp:coreProperties>
</file>