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470" w:leader="none"/>
        </w:tabs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7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</w:tblGrid>
      <w:tr>
        <w:trPr/>
        <w:tc>
          <w:tcPr>
            <w:tcW w:w="1984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03.2017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35 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дготовке проекта о внесении изменения в Правил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Травков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01.03.2017 № 15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Устава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Боровичс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60" w:leader="none"/>
        </w:tabs>
        <w:spacing w:lineRule="exact" w:line="34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готовить проект о внесении изменения в графическую часть Правил землепользования и застройки Травковского сельского поселения, утвержденных решением Совета депутатов Травковского сельского поселения от 24.01.2013 № 132, в части включения в границу населенного пункта д.Каменное Травковского сельского поселения земельных участков с кадастровым номером 53:02:0000000:11218 площадью 42886 кв.метров, кадастровым номером 53:02:0000000:11171 площадью 62611 кв.метров. 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рилагаемые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и сроки по подготовке проекта о внесении изменения в Правила землепользования и застройки Травковского сельского поселения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а о внесении изменения в Правила землепользования и застройки Травк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и по землепользованию и застройке Боровичского муници-пального района: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Рассмотреть  предложения по внесению изменения в Правила  землепользования и застройки  Травковского сельского поселения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ить проверку проекта о внесении изменений Правила  землепользования и застройки  Травковского сельского поселения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</w:t>
      </w:r>
    </w:p>
    <w:p>
      <w:pPr>
        <w:pStyle w:val="Normal"/>
        <w:spacing w:lineRule="exact" w:line="3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exact" w:line="3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постановление в газете «Красная искра» и разместить на официальных сайтах Администрации Боровичского муниципального района и Администрации Травковского сельского поселения.</w:t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района  И.Ю. Швагирев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Ы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0.03.2017  № 835      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ОРЯДОК И СРОК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роведения работ п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 Травковского сельского поселения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одготовке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арт 2017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боты по подготовке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апрель-сентябрь 2017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рка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проекта постановления о проведении публичных слушаний по внесению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кт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здание постановления о проведении публичных слушаний по внесению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оябрь 2017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оведение публичных слушаний по внесению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и Администрации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ельского поселения </w:t>
            </w:r>
            <w:r>
              <w:rPr>
                <w:rFonts w:eastAsia="Times New Roman"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. Подготовка  и направление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Главе муниципального района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10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ринятие решения Главой муниципального района о направлении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Совету депутатов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или об отклонении проекта и направлении его на дорабо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Подготовка и направление проекта решения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(с приложением протокола публичных слушаний и заключения о результатах публичных слушаний) Совету депутатов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Размещение утвержденного проекта о внесении изменения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Трав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го сельского поселе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в ФГИС 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евраль 2018 года</w:t>
            </w:r>
          </w:p>
        </w:tc>
      </w:tr>
    </w:tbl>
    <w:p>
      <w:pPr>
        <w:pStyle w:val="Normal"/>
        <w:tabs>
          <w:tab w:val="clear" w:pos="708"/>
          <w:tab w:val="left" w:pos="5160" w:leader="none"/>
        </w:tabs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lef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lef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от 30.03.2017  № 835      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лиц п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                                   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</w:t>
      </w:r>
    </w:p>
    <w:p>
      <w:pPr>
        <w:pStyle w:val="Normal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С момента опубликования постановления Администрации муници-пального района 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едложения могут быть направлены: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устной форме по телефонам: 8(81664) 9-12-24, 9-12-54;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форме электронного документа на адрес электронной почты -      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arch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 CYR" w:ascii="Times New Roman CYR" w:hAnsi="Times New Roman CYR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Комиссией не рассматриваются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5. Предложения, поступившие в Комиссию после завершения работ по подготовке проекта о внесении 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землепользования и застройк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Трав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го сельского поселения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, не рассматриваютс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exact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05T13:30:00Z</dcterms:modified>
  <cp:revision>1</cp:revision>
  <dc:subject/>
  <dc:title/>
</cp:coreProperties>
</file>