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мероприятий («дорожной карты»)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 завершению строительства центра культур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вития г.Бор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В целях реализации Программы создания центров культурного развития в малых городах и сельской местности Российской Федерации, утвержденной распоряжением Правительства Российской Федерации от 26 декабря 2014 года № 2716-р, в соответствии с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34-1 Устава Боровичского муниципального района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  <w:tab/>
        <w:t>1. Утвердить прилагаемый план мероприятий («дорожную карту») по завершению строительства центра культурного развития г.Борович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</w:t>
      </w:r>
    </w:p>
    <w:p>
      <w:pPr>
        <w:pStyle w:val="Normal"/>
        <w:spacing w:lineRule="exact" w:line="240"/>
        <w:ind w:left="9498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949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498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9498" w:hanging="0"/>
        <w:rPr>
          <w:sz w:val="28"/>
        </w:rPr>
      </w:pPr>
      <w:r>
        <w:rPr>
          <w:sz w:val="28"/>
        </w:rPr>
        <w:t>от 30.03.2017 № 8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 мероприятий («дорожная карта»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о завершению строительства центра культурного развития 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бщее описание плана мероприятий («дорожной карты»)</w:t>
      </w:r>
    </w:p>
    <w:p>
      <w:pPr>
        <w:pStyle w:val="Normal"/>
        <w:jc w:val="both"/>
        <w:rPr/>
      </w:pPr>
      <w:r>
        <w:rPr>
          <w:sz w:val="28"/>
        </w:rPr>
        <w:tab/>
        <w:t>1. Реализация плана мероприятий («дорожной карты») позволит обеспечить строительство и ввод в эксплуатацию центра культурного развития г.Боровичи (далее Центр), предназначенного для создания новых возможностей для творческой самореализации, духовного обогащения и физического развития, а также исполнения Федерального закона от 30 октября                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Целями плана мероприятий («дорожной карты») являются:</w:t>
      </w:r>
    </w:p>
    <w:p>
      <w:pPr>
        <w:pStyle w:val="Normal"/>
        <w:jc w:val="both"/>
        <w:rPr/>
      </w:pPr>
      <w:r>
        <w:rPr>
          <w:sz w:val="28"/>
        </w:rPr>
        <w:tab/>
        <w:t>создание условий для своевременного проведения конкурсных процедур на выполнение строительно-монтажных работ и поставку оборудования Центра;</w:t>
      </w:r>
    </w:p>
    <w:p>
      <w:pPr>
        <w:pStyle w:val="Normal"/>
        <w:jc w:val="both"/>
        <w:rPr/>
      </w:pPr>
      <w:r>
        <w:rPr>
          <w:sz w:val="28"/>
        </w:rPr>
        <w:tab/>
        <w:t>контроль за выполнением мероприятий и своевременный ввод в эксплуатацию Центра.</w:t>
      </w:r>
    </w:p>
    <w:p>
      <w:pPr>
        <w:pStyle w:val="Normal"/>
        <w:jc w:val="both"/>
        <w:rPr/>
      </w:pPr>
      <w:r>
        <w:rPr>
          <w:sz w:val="28"/>
        </w:rPr>
        <w:tab/>
        <w:t>3. В качестве контрольных показателей успешной реализации плана мероприятий («дорожной карты») выбран показатель: размер денежных средств из федерального бюджета, бюджета субъекта Российской Федерации и бюджета города Боровичи, оплаченных за фактически выполненные рабо</w:t>
      </w:r>
      <w:r>
        <w:rPr/>
        <w:t>ты.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5"/>
        <w:gridCol w:w="2564"/>
        <w:gridCol w:w="2570"/>
        <w:gridCol w:w="2570"/>
        <w:gridCol w:w="25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Срок реал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Ответственный  исполн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Ожидаемый                  результа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.</w:t>
            </w:r>
          </w:p>
        </w:tc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sz w:val="28"/>
                <w:szCs w:val="22"/>
              </w:rPr>
              <w:t>Расторжение муниципального контракта на строительство объекта «Центр культурного развития г.Боровичи» между МБУК «Городской Дом культуры» и ООО «Кван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Направление уведомления о решении о расторжении муниципального контракта в одностороннем порядке подрядчику ООО «Кв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февраль 2017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расторжение муниципального контра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2129"/>
        <w:gridCol w:w="2265"/>
        <w:gridCol w:w="3402"/>
        <w:gridCol w:w="20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Расторжение муниципального контра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рт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расторжение муниципального контра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</w:t>
            </w:r>
          </w:p>
        </w:tc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sz w:val="28"/>
                <w:szCs w:val="22"/>
              </w:rPr>
              <w:t>Мероприятия по обследованию объекта незавершенного строительства и подготовка проектно-сметной документации на окончание строительных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Обследование объекта незавершенного строительства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рт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определение объемов выполнен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бюджет города  Борови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Подготовка проектно-сметной документации на выполнение работ по завершению строительства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апрель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проектно-сметная документ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бюджет города  Борови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Внесение изменений в план-график МБУК «ГДК» на основании проектно-сметной документации и размещение в Е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 xml:space="preserve">апрель 2017 г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подготовка конкурсной документации и начало конкурсных процеду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3.</w:t>
            </w:r>
          </w:p>
        </w:tc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Строительство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Конкурсная процедура на определение подрядчика на выполнение работ по завершению строительства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прель-май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Администрация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определение подрядчика на строительство Цент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Заключение муниципального контра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юнь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завершение строительства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Выполнение строительно-монтажных работ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юнь-август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завершение строительства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бюджет города  Борови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Контроль за строительством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юнь-август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КУ «ЦР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качественное выполнение строитель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Ввод в эксплуатацию Центра и регистрация пра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сентябрь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Администрация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К «Г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ввод в эксплуатацию помещений для занятий творческих коллективов, студий, круж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2"/>
              </w:rPr>
              <w:t>бюджет города  Боровичи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51:00Z</dcterms:modified>
  <cp:revision>1</cp:revision>
  <dc:subject/>
  <dc:title/>
</cp:coreProperties>
</file>