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О внесении изменения в состав балансовой комиссии по оценке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эффективности деятельности муниципальных унитар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приятий Борович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Calibri"/>
          <w:sz w:val="28"/>
          <w:szCs w:val="22"/>
        </w:rPr>
        <w:t>1. Внести изменение в состав балансовой комиссии по оценке эффективности деятельности муниципальных унитарных предприятий Боровичского муниципального района, утвержденный постановлением Администрации муниципального района от 14.12.2015 № 2550, изложив его в редакции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оценке эффективности деятельн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0"/>
        <w:gridCol w:w="6745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дратьева Н.А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ышевская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родина С.А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финансов Администрации   Боровичского муниципального райо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ий отделом жилищно-коммунального, дорожного хозяйства, транспорта, связи и благоустройства Администрации муниципального района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ючкова М.В.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ая отделом правового обеспечения и контроля  Администрации муниципального райо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ая отделом по управлению и приватизации муниципальным имуществом Администрации муниципального района.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югин В.Н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района.»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2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4:00Z</dcterms:created>
  <dc:creator>Зорина Татьяна Анатольевна</dc:creator>
  <dc:description/>
  <dc:language>en-US</dc:language>
  <cp:lastModifiedBy>Зорина Татьяна Анатольевна</cp:lastModifiedBy>
  <cp:lastPrinted>2017-04-04T14:55:00Z</cp:lastPrinted>
  <dcterms:modified xsi:type="dcterms:W3CDTF">2017-04-04T11:56:00Z</dcterms:modified>
  <cp:revision>1</cp:revision>
  <dc:subject/>
  <dc:title/>
</cp:coreProperties>
</file>