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закупку на оказание услуг по отлову безнадзорных животных, транспортировке отловленных безнадзорных животных, учету, содержанию, лечению, вакцинации, стерилизации, чипированию отловленных безнадзорных животных, утилизации (уничтожению) биологических отходов, в том числе в результате эвтаназии, возврату владельцам отловленных безнадзорных животных (ИКЗ 173532000903353200100100310017500244) путем проведения аукциона в электронной форме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9:48:00Z</dcterms:modified>
  <cp:revision>1</cp:revision>
  <dc:subject/>
  <dc:title/>
</cp:coreProperties>
</file>