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5 об оценке рыночной стоимости арендной платы за пользование земельным участком, дата оценки 28.10.2016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1 15 30:3 площадью                      1038 кв.метро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 видом разрешённого использования – административно-управленческие здания, для строительства административно-управленческого здания, местоположение: Российская Федерация, Новгородская обл., Боровичский муниципальный район, городское поселение город Боровичи, г.Боровичи, ул.Ленинградская, в том числе ограничения в пользовании: зона охраны объектов культурного наследия, зона регулирования застройки 15 м, сроком на 1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од 6 месяце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1 1530:3 площадью 1038 кв.метров с видом разрешённого использования – административно-управленческие здания, для строительства административно-управленческого здания, местоположение: Российская Федерация, Новгородская обл., Боровичский муниципальный район, городское 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селение город Боровичи, г.Боровичи, ул.Ленинградская, в том числе ограничения в пользовании: зона охраны объектов культурного наследия, зона регулирования застройки 15 м, сроком на 1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од 6 месяцев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200000,00 (двести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40000,00 (сорок тысяч) рублей              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6000,00 (шесть тысяч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 5320009033, КПП 532001001, УФК по Новгородской области (Админист-рация Боровичского муниципального района,  л/с 05503008190), Отделение Новгород г. 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16:00Z</dcterms:modified>
  <cp:revision>1</cp:revision>
  <dc:subject/>
  <dc:title/>
</cp:coreProperties>
</file>