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8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3 06:16 площадью                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а 8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6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                    8 месяцев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20000,00 (триста двадца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64000,00 (шестьдесят четыре тысяч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9600,00 (девять тысяч шестьсо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-страция Боровичского муниципального района,  л/с 05503008190), Отделение Новгород г. 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27:00Z</dcterms:modified>
  <cp:revision>1</cp:revision>
  <dc:subject/>
  <dc:title/>
</cp:coreProperties>
</file>