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709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30.03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84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повторном проведении аукциона по продаже права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 заключение договора аренды земельного участка</w:t>
      </w:r>
    </w:p>
    <w:p>
      <w:pPr>
        <w:pStyle w:val="Normal"/>
        <w:spacing w:lineRule="auto" w:line="240" w:before="0" w:after="120"/>
        <w:ind w:firstLine="708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exact" w:line="340" w:before="0" w:after="0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№ 176 об оценке рыночной стоимости арендной платы за пользование земельным участком, дата оценки 28.10.2016 Администрация Боровичского муниципального района </w:t>
      </w:r>
      <w:r>
        <w:rPr>
          <w:rFonts w:eastAsia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 Повторно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кадастровым номером 53:22:002 13 06:18 площадью              8918 кв.метров, местоположение: Российская Федерация, Новгородская обл., Боровичский муниципальный район, городское поселение город Боровичи, г.Боровичи, ул.Транзитная, с видом разрешённого использования – для размещения склада, для строительства склада, в том числе ограничение в пользовании: санитарно-защитная зона, сроком на 2</w:t>
      </w:r>
      <w:r>
        <w:rPr>
          <w:rFonts w:eastAsia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года 8 месяцев.</w:t>
      </w:r>
    </w:p>
    <w:p>
      <w:pPr>
        <w:pStyle w:val="Normal"/>
        <w:spacing w:lineRule="exact" w:line="340" w:before="0" w:after="0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2. Опубликовать извещения о проведении аукциона и его результатах в газете «Красная искра» и разместить на официальном сайте Администрации Боровичского муниципального района в сети Интернет, официальном сайте Российской Федерации в сети «Интернет» </w:t>
      </w:r>
      <w:r>
        <w:rPr>
          <w:rFonts w:eastAsia="Times New Roman"/>
          <w:bCs/>
          <w:sz w:val="28"/>
          <w:szCs w:val="28"/>
          <w:lang w:val="en-US" w:eastAsia="ru-RU"/>
        </w:rPr>
        <w:t>www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torgi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gov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ru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exact" w:line="3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 Установить:</w:t>
      </w:r>
    </w:p>
    <w:p>
      <w:pPr>
        <w:pStyle w:val="Normal"/>
        <w:spacing w:lineRule="exact" w:line="340" w:before="0" w:after="0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.1. Предмет аукциона – право на заключение договора аренды земельного участка из земель населённых пунктов с кадастровым номером 53:22:002 13 06:18 площадью 8918 кв.метров, местоположение: Российская Федерация, Новгородская обл., Боровичский муниципальный район, городское поселение город Боровичи, г.Боровичи, ул.Транзитная, с видом разрешённого использования – для размещения склада, для строительства склада, в том числе ограничение в пользовании: санитарно-защитная зона, сроком на 2 года                       8 месяцев.</w:t>
      </w:r>
    </w:p>
    <w:p>
      <w:pPr>
        <w:pStyle w:val="Normal"/>
        <w:spacing w:lineRule="exact" w:line="3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2</w:t>
      </w:r>
    </w:p>
    <w:p>
      <w:pPr>
        <w:pStyle w:val="Normal"/>
        <w:spacing w:lineRule="exact" w:line="3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2. Начальный размер годовой арендной платы за земельный участок – 320000,00 (триста двадцать тысяч) рублей 00 копеек.</w:t>
      </w:r>
    </w:p>
    <w:p>
      <w:pPr>
        <w:pStyle w:val="Normal"/>
        <w:spacing w:lineRule="exact" w:line="340" w:before="0" w:after="0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.3. Задаток для участия в аукционе – 64000,00 (шестьдесят четыре тысячи) рублей 00 копеек, что составляет двадцать процентов начального размера ежегодной арендной платы за земельный участок.</w:t>
      </w:r>
    </w:p>
    <w:p>
      <w:pPr>
        <w:pStyle w:val="Normal"/>
        <w:spacing w:lineRule="exact" w:line="3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3.4. Шаг аукциона – 9600,00 (девять тысяч шестьсот) рублей 00 копеек, что составляет три процента начального размера ежегодной арендной платы за земельный участок. </w:t>
      </w:r>
    </w:p>
    <w:p>
      <w:pPr>
        <w:pStyle w:val="Normal"/>
        <w:spacing w:lineRule="exact" w:line="340" w:before="0" w:after="0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. Задаток для участия в аукционе и арендная плата за пользование  земельным участком за вычетом задатка вносится по следующим реквизитам: ИНН  5320009033, КПП 532001001, УФК по Новгородской области (Админист-рация Боровичского муниципального района,  л/с 05503008190), Отделение Новгород г. Великий Новгород, расчетный счет № 40302810500003000123 (для задатка), расчетный счет № 40101810900000010001 (для арендной платы), БИК 044959001.</w:t>
      </w:r>
    </w:p>
    <w:p>
      <w:pPr>
        <w:pStyle w:val="Normal"/>
        <w:spacing w:lineRule="exact" w:line="3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В.Н. Сюгин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2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11:27:00Z</dcterms:modified>
  <cp:revision>2</cp:revision>
  <dc:subject/>
  <dc:title/>
</cp:coreProperties>
</file>