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3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вторном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7 об оценке рыночной стоимости арендной платы за пользование земельным участком, дата оценки 28.10.2016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2 13 06:17 площадью                    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года 8 месяцев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3 06:17 площадью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 года                       8 месяцев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320000,00  (триста двадцать тысяч) рублей 00 копеек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64000,00 (шестьдесят четыре тысячи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9600,00 (девять тысяч шестьсот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 земельным участком за вычетом задатка вносится по следующим реквизитам: ИНН  5320009033, КПП 532001001, УФК по Новгородской области (Админист-рация Боровичского муниципального района,  л/с 05503008190), Отделение Новгород г.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24:00Z</dcterms:modified>
  <cp:revision>2</cp:revision>
  <dc:subject/>
  <dc:title/>
</cp:coreProperties>
</file>