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4 об оценке рыночной стоимости арендной платы за пользование земельным участком, дата оценки 28.10.2016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0665:60 площадью                 2336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зона регулирования застройки, групповая охранная зона, группа культурного слоя, с видом разрешённого использования – для размещения гостиницы, для строительства гостиницы, сроком на 1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од 6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 0665:60 площадью 2336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она регулирования застройки, групповая охранная зона, группа культурного слоя, с видом разрешённого использования – для размещения гостиницы, для строительства гостиницы, сроком на 1 год 6 месяцев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230000,00 (двести тридцать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46000,00 (сорок шесть тысяч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6900,00 (шесть тысяч девятьсот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-рация Боровичского муниципального района,  л/с 05503008190), Отделение Новгород г. 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В.Н. Сюгин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23:00Z</dcterms:modified>
  <cp:revision>2</cp:revision>
  <dc:subject/>
  <dc:title/>
</cp:coreProperties>
</file>