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3.11.2016 № 272 об оценке рыночной стоимости арендной платы земельного участка,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6:1 площадью                    1499 кв.метров, местоположение: Российская Федерация, Новгородская обл.,        р-н Боровичский, городское поселение город Боровичи, г.Боровичи, ул.Вельгийская, с видом разрешённого использования – для размещения многоквартирного жилого дома в 4 и выше этажа, для строительства многоквартирного жилого дома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09 26:1 площадью 1499 кв.метров, местоположение: Российская Федерация, Новгородская обл., р-н Боровичский, городское поселение город Боровичи, г.Боровичи, ул. Вельгийская, с видом разрешённого использования – для размещения многоквартирного жилого дома в 4 и выше этажа, для строительства многоквартирного жилого дома, сроком на 1 год 6 месяцев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115000,00 (сто пятнадца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23000,00 (двадцать три тысячи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450,00 (три тысячи четыреста пятьдесят) рублей            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-рация Боровичского муниципального района,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18:00Z</dcterms:modified>
  <cp:revision>1</cp:revision>
  <dc:subject/>
  <dc:title/>
</cp:coreProperties>
</file>