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Боровичско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7-2019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</w:t>
        <w:br/>
        <w:t xml:space="preserve">Федерации, решением Думы муниципального района от 26.12.2016 № 102 «Об утверждении бюджета Боровичского муниципального района на 2017 год и плановый период 2018-2019 годы» Администрация Боровичского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униципальной службы в Боровичском муниципальном районе на 2017-2019 годы», утвержденную постановлением Администрации муниципального района от 21.10.2016 № 2585, (далее муниципальная программа)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Заменить в таблице пункта 3 в графе 3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1.1.1 цифру «32»  на символ «-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1.2 цифру «1» на  символ «-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Изложить пункт 5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бъем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77"/>
        <w:gridCol w:w="1425"/>
        <w:gridCol w:w="1851"/>
        <w:gridCol w:w="1701"/>
        <w:gridCol w:w="1560"/>
        <w:gridCol w:w="567"/>
      </w:tblGrid>
      <w:tr>
        <w:trPr>
          <w:trHeight w:val="30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3" w:leader="none"/>
              </w:tabs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1.1.3. Заменить в пункте 6 цифру «33» на символ «-»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Главы администрации района    Н.А. Кондратье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№ 849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2603"/>
        <w:gridCol w:w="1482"/>
        <w:gridCol w:w="1456"/>
        <w:gridCol w:w="1559"/>
        <w:gridCol w:w="993"/>
        <w:gridCol w:w="1134"/>
        <w:gridCol w:w="1134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мер </w:t>
              <w:br/>
              <w:t xml:space="preserve">целевого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аспорта муни-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2603"/>
        <w:gridCol w:w="1482"/>
        <w:gridCol w:w="1456"/>
        <w:gridCol w:w="1559"/>
        <w:gridCol w:w="993"/>
        <w:gridCol w:w="1134"/>
        <w:gridCol w:w="113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уровня профессиональной подготовки муниципальных служащих и лиц, замещающих  муниципальные должности в Боровичском муниципальном районе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ой переподготовки, курсов повышения квалификации, семинаров и иных форм обучения муниципальных служащих, лиц замещающих муниципальные должности в Боровичском  муниципальном рай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</w:t>
            </w:r>
          </w:p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1134"/>
        <w:gridCol w:w="850"/>
        <w:gridCol w:w="2693"/>
        <w:gridCol w:w="993"/>
        <w:gridCol w:w="850"/>
        <w:gridCol w:w="851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итута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современных механизмов управления муниципальной службы в Боровичском муниципальном районе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овещаний, круглых столов, конференций по актуальным вопросам прохождения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12"/>
        <w:gridCol w:w="1547"/>
        <w:gridCol w:w="992"/>
        <w:gridCol w:w="1418"/>
        <w:gridCol w:w="1134"/>
        <w:gridCol w:w="1134"/>
        <w:gridCol w:w="1134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Формирование и подготовка резерва управленческих кадров Боровичского муниципального района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лиц, включенных в резерв управленческих кадров муниципального район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  <w:b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«круглых столов», тренингов для лиц, включенных в резерв управленческих кадр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работы и муниципальной службы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1">
    <w:name w:val="Нижний колонтитул Знак1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8T11:13:00Z</dcterms:modified>
  <cp:revision>1</cp:revision>
  <dc:subject/>
  <dc:title/>
</cp:coreProperties>
</file>