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spacing w:lineRule="exact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общественной жилищной комисс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 Администрации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 Внести изменения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26.09.2013 № 2082 (в редакции от 13.11.2013 № 2484, от 03.04.2014 № 881, от 24.02.2015 № 409, от 21.09.2015 № 1921, от 19.07.2016 № 1682), включив в качестве заместителя председателя комиссии заместителя председателя комитета по управлению муниципальным имуществом Администрации Боровичского муниципального района Михайлину Е.Ю., в качестве члена комиссии -  заместителя председателя    Боровичского районного Совета ветеранов Петрову В.Б. (по согласованию), исключив Лукину Л.В., Попову В.В., Черепанову К.Ф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И.А. Шуневич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8:55:00Z</dcterms:modified>
  <cp:revision>1</cp:revision>
  <dc:subject/>
  <dc:title/>
</cp:coreProperties>
</file>