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953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97"/>
      </w:tblGrid>
      <w:tr>
        <w:trPr/>
        <w:tc>
          <w:tcPr>
            <w:tcW w:w="1581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1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ind w:left="5580" w:hanging="36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 проведении муниципального этапа оборонно-спортивной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гры «Школа безопасности. Зарница-2017»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а Кубок Александра Невского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 w:before="0" w:after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в целях укрепления физической подготовки к службе в Вооруженных Силах Российской Федерации, отработки действий по защите населения при чрезвычайных ситуациях природного и техногенного характера и пропаганды здорового образа жизни 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06, 07, 10, 28, 29 апреля 2017 года муниципальный этап оборонно-спортивной игры «Школа безопасности. Зарница-2017» на Кубок Александра Невского среди образовательных организаций муниципального района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муниципального этапа оборонно-спортивной игры «Школа безопасности. Зарница-2017» на Кубок Александра Невского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по подготовке и проведению муниципального этапа оборонно-спортивной игры «Школа безопасности. Зарница -2017» на Кубок Александра Невского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у расходов на проведение муниципального этапа оборонно-спортивной игры «Школа безопасности. Зарница-2017» на Кубок Александра Невского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соревнования оборонно-спортивной игры «Школа безопасности. Зарница-2017» на Кубок Александра Невского (далее оборонно-спортивная игра «Зарница-2017») на базе муниципального общеобразовательного учреждения «Средняя общеобразовательная школа № 8 с углубленным изучением математики и английского языка» (далее МАОУ СОШ № 8 с УИМиАЯ) и Центра гражданско-патриотического воспитания и допризывной подготовки молодежи ММУ «Молодежный центр» им. В.Н. Огоньков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образования и молодежной политики Администрации Боровичского муниципального района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организационно-подготовительный этап оборонно-спортивной игры «Зарница-2017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беспечить соблюдение мер безопасности при проведении соревнований на всех </w:t>
      </w:r>
      <w:r>
        <w:rPr>
          <w:rFonts w:cs="Times New Roman" w:ascii="Times New Roman" w:hAnsi="Times New Roman"/>
          <w:bCs/>
          <w:sz w:val="28"/>
          <w:szCs w:val="28"/>
        </w:rPr>
        <w:t>этапах оборонно-спортивной игры «Зарница-2017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Направить информацию о проведении оборонно-спортивной игры «Зарница-2017» в ГОБУЗ «Боровичская ЦРБ», МОМВД России «Боровичский»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. Рекомендовать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5.1. Заместителю главного врача ГОБУЗ «Боровичская ЦРБ» по детскому поликлиническому отделению принять участие в подготовке и проведении соревнований по оказанию первой медицинской помощи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5.2. Руководителям военного комиссариата Новгородской области по городу Боровичи, Боровичскому, Мошенскому и Хвойнинскому районам, центра гражданско-патриотического воспитания и допризывной подготовки молодежи организовать соревнования по стрельбе, строевой подготовке, сборке-разборке автомата Калашникова и принять участие в торжественных мероприятиях оборонно-спортивной игры «Зарница- 2017»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6. Муниципальному межпоселенческому учреждению «Молодёжный центр» им. В.Н.Огонькова обеспечить: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1. Организацию торжественного открытия и закрытия оборонно-спортивной игры «Зарница-2017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2. Награждение команд-победителей и призёров с вручением ценных призов и грамот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7. Муниципальному автономному образовательному учреждению дополнительного образования детей «Детско-юношеская спортивная школа» принять участие в подготовке и проведении соревнований по физической подготовке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8. Муниципальному автономному образовательному учреждению дополнительного образования «Центр внешкольной работы» организовать счетно-информационное обеспечение результатов проведения этапов соревнований оборонно-спортивной игры «Зарница-2017»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1. Разместить постановление на официальном 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bCs/>
          <w:spacing w:val="-10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Н.А. Кондратьева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3.2017 № 85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муниципального этапа оборонно-спортивной игр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Школа безопасности. Зарница-2017" на Кубок Александра Нев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оборонно-спортивной игры «Школа безопасности. Зарница-2017» на Кубок Александра Невского проводится в рамках областного смотра-конкурса «Школа безопасности. Зарница-2017» в соответствии с мероприятиями подпрограммы «Патриотическое воспитание населения Боровичского муниципального района» муниципальной программы «Развитие образования и молодежной политики в  Боровичском муниципальном районе на 2014-2020 годы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муниципального этап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и молодежной политики Администрации Борович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БУЗ «Боровичская ЦРБ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МУ «Молодежный центр» им. В.Н.Огонько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 «Детско-юношеская спортивная школа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 «Центр внешкольной работ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муниципального этап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Муниципальный этап оборонно-спортивной игры «Школа безопас-ности. Зарница-2017» на Кубок Александра Невского  проводится в целях формирования у обучающихся образовательных организаций муниципаль-ного района практических навыков и умений, необходимых для подготовки к военной службе, при действиях в чрезвычайных ситуациях и экстремальных условиях, совершенствования уровня их физического развит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Задачи муниципального этап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рка уровня практической подготовленности обучающихся образовательных организаций по основам безопасности жизнедеятельности, военной службы, прикладной физической подготов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пуляризация среди подростков и молодежи здорового и безопасного образа жизн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иентация на выбор профессии военнослужащег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триотическое воспитание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аты проведения муниципального эта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апреля 2017 года (09.00-13.00)  - конкурс «Меткий стрелок», «Быстрый стрелок» (для команд профессиональных образовательных организаций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апреля 2017 года (09.00-14.00)  - конкурс «Меткий стрелок», «Быстрый стрелок» (для команд школ города Борович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преля 2017 года (09.00-11.00) - конкурс «Меткий стрелок», «Быстрый стрелок» (для команд школ Боровичского район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апреля 2017 года (15.00-17.30) - конкурс «Радиационная, химическая и биологическая защита (РХБЗ)» (для команд профессиональных образовательных организац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апреля 2017 года (15.00-18.00) - конкурс «Радиационная, химическая и биологическая защита (РХБЗ)» (для команд школ города Борович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апреля 2017 года (11.00-14.00) - конкурс «Радиационная, химическая и биологическая защита (РХБЗ)» (для команд школ Боровичского район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апреля 2017 года - конкурс «Медико-санитарная подготовка»,  соревнования по физической подготовке, Конкурс-эстафета «Снаряжение магази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апреля 2017 года - конкурс по строевой подготовке, «Сборка-разборка АК-74». Закрытие соревн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сто проведения муниципального этап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униципальное образовательное учреждение средняя общеобразо-вательная школа № 8 с углубленным изучением математики и английского язык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Центр гражданско-патриотического воспитания и допризывной подготовки молодежи ММУ «Молодежный центр» им. В.Н.Огонько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Участники муниципального этап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6.1. Каждая образовательная организация может выставить 1 команду в каждой возрастной групп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анды - 9 основных участников (6 юношей и 3 девушки)  и 2 запасных (1 юноша и 1 девушка), 1 руководитель коман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лассификация групп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возрастная группа - обучающиеся образовательных организаций (2003-2001 года рожд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возрастная группа - обучающиеся образовательных организаций (2001-1999 года рожд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 возрастная группа - обучающиеся профессиональных образовательных учреждений (2000-1998 года рож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ет возраста участников оборонно-спортивной игры «Зарница- 2017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возрастная группа - на момент проведения соревнований возраст участника не должен достигать 18 ле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возрастная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мент проведения соревнований возраст участника не должен достигать 19 лет.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3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6.4. Команду сопровождает руководитель, отвечающий за жизнь и здоровье обучающихся в дни соревнований, а также за соблюдение ими мер личной безопасности при прохождении основных этапов оборонно-спортивной игры «Зарница -2017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7. Экипировка и снаряжение команд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Форма одежды: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арадная (строевой смотр);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портивна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бязательное снаряжение команды: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укомплектованная санитарная сумка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тивогазы (4 штуки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8. Программа муниципального этап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граммой соревнований предусматривается проведение следующих видов соревнований и конкурсов (приложение № 2 к Положению)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трельба из пневматической винтовк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Меткий стрелок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Быстрый стрелок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«Радиационная, химическая и биологическая защита (РХБЗ)».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 «Медико-санитарная подготовка»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ревнования по физической подготовк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метание гранаты на дальность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иловая гимнастика (подтягивание на перекладине, жим гири (старшая возрастная группа, юноши), силовое комплексное упражнение (СКУ, девушк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сс 1000 метров.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курс по строевой подготовке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курс «Сборка-разборка АК-74»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курс-эстафета «Снаряжение магазина»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9. Организация и проведение муниципального этап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ля проведения муниципального этапа оборонно-спортивной игры «Школа безопасности. Зарница-2017» на Кубок Александра Невского создается организационный комит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етенцию организационного комитета входи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заявок на участие в муниципальном этапе оборонно-спортивной иг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членов главной судейской колле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боронно-спортивной иг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по итогам иг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тогов муниципального этапа  оборонно-спортивной игры «Школа безопасности. Зарница-2017» на кубок Александра Невского на официальном сайте Администрации Борович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осуществляет главная судейская коллегия, состоящая из главного судьи, 8 членов судейской коллегии и секрета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комитет и главная судейская коллегия могут внести в виды соревнований изменения, не противоречащие общему их содерж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2. Техническая заявка (приложение № 1 к настоящему Положению), заверенная директором образовательной организации и медицинским работником, подается до 05 апреля 2017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Заявки направляются в строго указанные сроки по адресу: ММУ «Молодежный центр» им.В.Н.Огонькова, Центр гражданско-патриоти-ческого воспитания и допризывной подготовки молодежи, г.Боровичи,  ул.Декабристов, д.55. Контактное лицо: Никандров Дмитрий Леонидович, тел.4-23-6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Руководитель команды также должен представить копию паспорта на каждого участника, достигшего возраста 14-17 лет, копию свидетельства о рождении на участников младше 14 л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Руководитель имеет право заменить не более двух участников                 (1 юношу, 1 девушку) в случае болезни участника и других объективных причин (изменения вносятся в дополнительную заявку и представляются копия паспорта или свидетельства о рождении).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Права и обязанности участников муниципального этапа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069975</wp:posOffset>
                </wp:positionH>
                <wp:positionV relativeFrom="paragraph">
                  <wp:posOffset>635</wp:posOffset>
                </wp:positionV>
                <wp:extent cx="151130" cy="201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9pt;mso-wrap-distance-left:0pt;mso-wrap-distance-right:9.05pt;mso-wrap-distance-top:0pt;mso-wrap-distance-bottom:0pt;margin-top:0.05pt;mso-position-vertical-relative:text;margin-left:-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Участн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этапа оборонно-спортивной игры «Школа безопасности. Зарница-2017» </w:t>
      </w:r>
      <w:r>
        <w:rPr>
          <w:rFonts w:cs="Times New Roman" w:ascii="Times New Roman" w:hAnsi="Times New Roman"/>
          <w:sz w:val="28"/>
          <w:szCs w:val="28"/>
        </w:rPr>
        <w:t>на кубок Александра Невского обяз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морально-этические нормы поведения спортсмена, быть дисциплинированными и вежливы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настоящее Положение о проведении соревнований, незнание его не освобождает участников от ответственности за допущенные нару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правила техники безопасности для отдельных видов соревн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дготовленным к соревнованиям, знать расписание стартов и своевременно являться на стар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меры безопасности, оказывать помощь участникам, получившим на соревнованиях травму или попавшим в опасное полож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жно относиться к инвентарю и оборудованию на дистанции, а также к снаряжению, выданному организацией, проводящей соревн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выполнять правила охраны прир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Участнику запрещ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ить на трассу соревнований без разрешения судейской колле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снаряжение и средства передвижения, не предусмотренные настоящим Положением о проведении данных соревн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шиваться в работу судейской колле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азанные нарушения судейская коллегия имеет право наказать как отдельного участника, так и всю коман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Команды, участники могут быть сняты с соревнований, с отдельных этап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я настоящего Положения о проведении соревн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выполнение требований судей по обеспечению мер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пользование посторонней помощи, кроме медицинской, в том числе за вмешательство в действия команды ее руковод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я, которые помешали участникам другой команды во время их вы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вную техническую неподготовленность к соревн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ую явку на старт по неуважительным причин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я правил охраны прир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участником травмы, требующей оказания серьезной медицинской помощи (по решению врача соревнований или службы безопасн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я морально-этических норм поведения спортсме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равное или плохого качества лично-командное снаряжение, не обеспечивающее безопасность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а невыполнение задания этапа, нарушение порядка прохождения этапов, контрольных пун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0.4. Руководитель команды имеет право подать в судейскую коллегию соревнований протест в письменном виде на решение судей, если они противоречат настоящему Положению, с обязательным указанием пунктов, которые протестующий считает нарушенными. Протесты, касающиеся результатов выступления (обсчет результатов), подаются не позднее 30 минут после опубликования предварительных результатов команды в данном виде соревнова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0.5. Решения судейской коллегии, связанные с вопросами безопасности, включая отмену соревнований или перерыв в их проведении, не могут служить поводом для протест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11. Подведение итогов муниципального этапа, награжд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Итоги подводятся по каждому из видов соревнований, в каждой из возрастных групп. Команда-победительница определяется по наименьшей сумме мест, занятых во всех видах соревнований. В случае равенства сумм у двух и более команд, предпочтение отдается команде, имеющей большее количество первых м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Если равны и эти показатели, то лидерство определяется по более высокому месту в строевой подготовке. За неучастие в каком-либо виде соревнований команде начисляется столько баллов, сколько команд участвует в финале данной возрастной группы, плюс один бал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1.3. Кубками и грамотами (дипломами) награжда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) команды, занявшие 1, 2, 3 места в общем зачете в каждой возрастной группе;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6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б) команды-победители в отдельных видах соревнований и конкурс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) участники в каждой возрастной группе, победившие в личном зачете в следующих видах соревнований: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онкурс «Меткий стрелок» пневматическая винтовка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росс 1000 метров;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одтягивание на перекладине (юноши);  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жим гири (юноши); 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силовое комплексное упражнение (девушки);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етание гранаты на дальность;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лучший командир юнармейского отряда;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борка-разборка автомата Калашни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, занявш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ой группе (обучающиеся 9-11 классов общеобразовательных учреждений), представляет Боровичский муниципальный район на областном смотре-конкурсе «Школа безопасности. Зарница-2017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этапа обо-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но-спортивной игры «Школа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. Зарница-2017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Кубок Александра Н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муниципального этапа оборонно-спортивной игры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кола безопасности. Зарница-2017» на Кубок Александра Н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трельба из пневматической винтовки (06, 07, 10 апреля 2017 года)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91"/>
        <w:gridCol w:w="2797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ткий стрелок» пневматическая винтовка (4 юноши, 2 девушки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овый тир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стрый стрелок» (3 участника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овый тир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диационная, химическая и биологическая защита (РХБЗ)»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+1 статис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ГПВ и ДПМ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екабристов, 55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04.2017 </w:t>
      </w:r>
      <w:r>
        <w:rPr>
          <w:rFonts w:cs="Times New Roman" w:ascii="Times New Roman" w:hAnsi="Times New Roman"/>
          <w:sz w:val="28"/>
          <w:szCs w:val="28"/>
        </w:rPr>
        <w:t>(день первый)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Общее построение команд участниц                                        (08.45-09.00)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Торжественное открытие районного этапа оборонно-спортивной игры   «Школа безопасности. Зарница-2017»                                         (09.00-09.30)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Жеребьевка команд                                                                    (09.30-09.40)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Прохождение командами этапов первого дня игры                (09.40-16.00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835"/>
      </w:tblGrid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изической подготовке: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дтягивание на перекладине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жим гири (старшая возрастная группа, юноши)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иловое комплексное упражнение (СКУ, девушки)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етание гранаты на дальност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сс 1000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8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МАОУ СОШ № 8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ряжение магазина (4 участ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овый тир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ико-санитарная подготовка» (3 участ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класс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4.2017</w:t>
      </w:r>
      <w:r>
        <w:rPr>
          <w:rFonts w:cs="Times New Roman" w:ascii="Times New Roman" w:hAnsi="Times New Roman"/>
          <w:sz w:val="28"/>
          <w:szCs w:val="28"/>
        </w:rPr>
        <w:t xml:space="preserve">  (день вто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Общее построение команд участниц                                     (08.45-09.00)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хождение командами этапов второго дня игры             (09.20-13.00)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граждение команд. Торжественное закрытие оборонно-спортивной игры «Школа безопасности. Зарница-2017»                                       (13.30-14.00)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у входа в МАОУ СОШ № 8 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разборка автомата Калашникова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участ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МАОУ СОШ № 8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евой смотр и строевая подготов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ой плац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оревнований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закрытие финала оборонно-спортивной игры  «Школа безопасности. Зарница-2017». Награждение победителей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ой плац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этапа обо-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но-спортивной игры «Школа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. Зарница-2017» 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бок Александра Не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хническая заявка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этапе оборонно-спортивной игр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безопасности. Зарница-2017» на Кубок Александра Н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команды: 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растная группа: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369"/>
        <w:gridCol w:w="1367"/>
        <w:gridCol w:w="1655"/>
        <w:gridCol w:w="1413"/>
      </w:tblGrid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-57" w:right="-57" w:hanging="0"/>
              <w:jc w:val="center"/>
              <w:outlineLvl w:val="1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Фамилия, имя, отчест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 xml:space="preserve">Паспор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е (или данные свидетельства о рождени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 рож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а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ind w:left="0" w:hanging="576"/>
              <w:jc w:val="center"/>
              <w:outlineLvl w:val="1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ind w:left="0" w:hanging="576"/>
              <w:jc w:val="center"/>
              <w:outlineLvl w:val="1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ind w:left="0" w:hanging="576"/>
              <w:jc w:val="center"/>
              <w:outlineLvl w:val="1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запасно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запасно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ревнованиям допущено: ______ человек.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: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детей, за соблюдение ими Правил техники безопасности несёт педагог-наставник коман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17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________________________________________________________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  <w:r>
        <w:br w:type="page"/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exact" w:line="24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7 № 852</w:t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он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и проведению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оборонно-спортивной игр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 безопасности. Зарница-2017» на Кубок Александра Невско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10"/>
        <w:gridCol w:w="6521"/>
      </w:tblGrid>
      <w:tr>
        <w:trPr/>
        <w:tc>
          <w:tcPr>
            <w:tcW w:w="266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, председатель оргкомитета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образования и  молодежной политики Администрации Боровичского муниципального района, заместитель председателя оргкомитет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Л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учреждения «Средняя общеобразовательная школа № 8 с углубленным изучением математики и английского языка»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 по городу Боровичи, Боровичскому, Мошенскому и Хвойнинскому районам Новгородской области (по согласованию)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авец Л.Я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лодежной политики, дополни-тельного образования и воспитания комитета образования и молодежной политики Администрации Боровичского муниципального района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ДО «Детско-юношеская спортив-ная школа»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ндров Д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гражданско-патриотического  воспитания и допризывной подготовки молодежи  ММУ «Молодежный центр» им.В.Н.Огонькова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ГОБУЗ «Боровичская  ЦРБ» по детскому поликлиническому отделению (по согласованию)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никова С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ДО «Центр внешкольной работы»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У «Молодежный центр» им.В.Н.Огонькова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exact" w:line="24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7 № 85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 xml:space="preserve">Смета расходов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проведение муниципального этапа оборонно-спортивной игры «Школа безопасности. Зарница- 2017» на Кубок Александра Невского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цена (ед.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. х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ы цв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 х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м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. х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шт. х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ки за 1, 2, 3 ме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 х 14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 х 11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 х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0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и для пневматического оружия калибра 4,5 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р. х 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и участникам команд победителей и приз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шт. х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4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маркиров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 х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0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футбо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шт. х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050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ая ст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. х 4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86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шт. х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2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с учебными патро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шт. х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200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овка пневма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шт. х 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500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5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6:00Z</dcterms:created>
  <dc:creator>Зорина Татьяна Анатольевна</dc:creator>
  <dc:description/>
  <dc:language>en-US</dc:language>
  <cp:lastModifiedBy>Зорина Татьяна Анатольевна</cp:lastModifiedBy>
  <cp:lastPrinted>2017-04-05T11:50:00Z</cp:lastPrinted>
  <dcterms:modified xsi:type="dcterms:W3CDTF">2017-04-05T08:51:00Z</dcterms:modified>
  <cp:revision>1</cp:revision>
  <dc:subject/>
  <dc:title/>
</cp:coreProperties>
</file>