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жилого помещения (квартиры) общей площадью не менее 32,1 кв.метра для предоставления гражданину по договору социального найма (ИКЗ 173532000903353200100100400016810412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 xml:space="preserve">          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 xml:space="preserve">            контроля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Тюшина И.В.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56:00Z</dcterms:modified>
  <cp:revision>1</cp:revision>
  <dc:subject/>
  <dc:title/>
</cp:coreProperties>
</file>