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77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197"/>
      </w:tblGrid>
      <w:tr>
        <w:trPr/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1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8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мерах по защите от чрезвычайных ситуаций, вызванных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родными пожарами на территории Боровичского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в пожароопасный период 2017 год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пунктом 21 части 1 статьи 15 Федерального закона от 6 октября 2003 года № 131-ФЗ «Об общих принципах организации местного самоуправления в Российской Федерации» в части организации и осуществления мероприятий по защите населения и территории муниципального района от чрезвычайных ситуаций природного и техногенного характера, во исполнение областного закона от 08.02.1996 № 36-ОЗ «О защите населения и территорий от чрезвычайных ситуаций природного и техногенного характера», в целях принятия мер по предотвращению чрезвычайных ситуаций, вызываемых природными пожарами, Администрация Борович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твердить прилагаемые: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лан привлечения сил и средств для тушения природных пожаров на землях, находящихся в ведении 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ов местного самоуправления</w:t>
      </w:r>
      <w:r>
        <w:rPr>
          <w:color w:val="FF0000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Боровичского муниципального района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Перечень мероприятий, направленных на предупреждение чрезвычайных ситуаций и снижение размеров ущерба от природных пожаров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2. Сформировать при Администрации муниципального района оперативный штаб по тушению природных пожаров на территории Боровичского муниципального района и утвердить его в прилагаемом составе.</w:t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екомендовать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1. Главам сельских поселений, руководителям предприятий, учреждений и организаций независимо от ведомственной принадлежности и форм собственности, осуществляющим деятельность на территории Боровичского муниципального района: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3.1.1. Спланировать и обеспечить выполнение профилактических противопожарных мероприятий и организовать контроль пожарной обстановки на подведомственных территориях;</w:t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2. Обеспечить реализацию первичных мер пожарной безопасности и готовность привлекаемых к тушению природных пожаров сил и средств;</w:t>
      </w:r>
    </w:p>
    <w:p>
      <w:pPr>
        <w:pStyle w:val="Normal"/>
        <w:spacing w:lineRule="exact" w:line="340" w:before="0" w:after="0"/>
        <w:jc w:val="center"/>
        <w:rPr>
          <w:lang w:eastAsia="ru-RU"/>
        </w:rPr>
      </w:pPr>
      <w:r>
        <w:rPr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3.2.  Землепользователям, руководителям организаций, осуществляющих хозяйственную деятельность на землях сельскохозяйственного назначения и запаса, обеспечить неукоснительное выполнение пункта 218 Правил противопожарного режима в Российской Федерации, утвержденных постановлением Правительства Российской Федерации от 25 апреля 2012 года                № 390, в части запрета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3.3.  Учреждениям, организациям, иным юридическим лицам независимо от их организационно-правовых форм и форм собственности, крестьянским  (фермерским) хозяйствам, общественным объединениям, индивидуальным  предпринимателям, должностным  лицам, гражданам    владеющих, пользующихся и (или) распоряжающихся территорией, прилегающей к лесу, обеспечить в период со дня схода снежного покрова до установления устойчивой дождливой осенней погоды или образования снежного покрова 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4.  Контроль за выполнением постановления возложить на первого заместителя Главы администрации муниципального района Сюгина В.Н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  И.Ю. Швагирев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УТВЕРЖДЕН</w:t>
      </w:r>
    </w:p>
    <w:p>
      <w:pPr>
        <w:pStyle w:val="Normal"/>
        <w:spacing w:lineRule="exact" w:line="240" w:before="120" w:after="0"/>
        <w:ind w:left="9202" w:firstLine="709"/>
        <w:jc w:val="center"/>
        <w:rPr>
          <w:lang w:eastAsia="ru-RU"/>
        </w:rPr>
      </w:pPr>
      <w:r>
        <w:rPr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9204" w:firstLine="708"/>
        <w:rPr>
          <w:lang w:eastAsia="ru-RU"/>
        </w:rPr>
      </w:pPr>
      <w:r>
        <w:rPr>
          <w:rFonts w:eastAsia="Times New Roman"/>
          <w:lang w:eastAsia="ru-RU"/>
        </w:rPr>
        <w:t xml:space="preserve">                </w:t>
      </w:r>
      <w:r>
        <w:rPr>
          <w:lang w:eastAsia="ru-RU"/>
        </w:rPr>
        <w:t>муниципального район</w:t>
      </w:r>
    </w:p>
    <w:p>
      <w:pPr>
        <w:pStyle w:val="Normal"/>
        <w:spacing w:lineRule="exact" w:line="240" w:before="0" w:after="0"/>
        <w:ind w:left="9204" w:firstLine="708"/>
        <w:rPr/>
      </w:pPr>
      <w:r>
        <w:rPr>
          <w:rFonts w:eastAsia="Times New Roman"/>
          <w:lang w:eastAsia="ru-RU"/>
        </w:rPr>
        <w:t xml:space="preserve">                </w:t>
      </w:r>
      <w:r>
        <w:rPr>
          <w:lang w:eastAsia="ru-RU"/>
        </w:rPr>
        <w:t xml:space="preserve">от 31.03.2017 № 860 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ЛАН</w:t>
      </w:r>
    </w:p>
    <w:p>
      <w:pPr>
        <w:pStyle w:val="Normal"/>
        <w:spacing w:lineRule="exact" w:line="240" w:before="120" w:after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влечения сил и средств для тушения природных пожаров на землях, находящихся в ведении </w:t>
      </w:r>
    </w:p>
    <w:p>
      <w:pPr>
        <w:pStyle w:val="Normal"/>
        <w:spacing w:lineRule="exact" w:line="240"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рганов местного самоуправления  </w:t>
      </w:r>
      <w:r>
        <w:rPr>
          <w:color w:val="000000"/>
          <w:sz w:val="26"/>
          <w:szCs w:val="26"/>
          <w:lang w:eastAsia="ru-RU"/>
        </w:rPr>
        <w:t>Бор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001"/>
        <w:gridCol w:w="1000"/>
        <w:gridCol w:w="858"/>
        <w:gridCol w:w="857"/>
        <w:gridCol w:w="1108"/>
        <w:gridCol w:w="880"/>
        <w:gridCol w:w="2289"/>
        <w:gridCol w:w="3118"/>
      </w:tblGrid>
      <w:tr>
        <w:trPr>
          <w:trHeight w:val="266" w:hRule="atLeast"/>
        </w:trPr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е района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влекаемая организация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Место дислокации/ населенный пункт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ол-во работников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жарный инвентарь и     ручные средства тушения пожаров</w:t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ические средств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тветственный за привлечение сил и средств, номер телефо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лопат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опор/ бензопил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ранцевый огнетушитель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мото-помпа</w:t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119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. Город Боровичи</w:t>
            </w:r>
          </w:p>
        </w:tc>
      </w:tr>
      <w:tr>
        <w:trPr>
          <w:trHeight w:val="440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КУ «Управление ГОЧС Боровичского муниципального района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Борович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/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 УАЗ -    1 е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лбов А.Н., 2-67-00</w:t>
            </w:r>
          </w:p>
        </w:tc>
      </w:tr>
      <w:tr>
        <w:trPr>
          <w:trHeight w:val="440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МУП «Боровичский </w:t>
            </w:r>
            <w:r>
              <w:rPr>
                <w:caps/>
                <w:sz w:val="28"/>
                <w:szCs w:val="28"/>
                <w:lang w:eastAsia="ru-RU"/>
              </w:rPr>
              <w:t>водоканал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Борович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Т-75 - 1 ед., 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 - 2 е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гаипов Х.-М.Ю.,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05-22, 4-04-13</w:t>
            </w:r>
          </w:p>
        </w:tc>
      </w:tr>
      <w:tr>
        <w:trPr>
          <w:trHeight w:val="218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/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 Волокское сельское поселение</w:t>
            </w:r>
          </w:p>
        </w:tc>
      </w:tr>
      <w:tr>
        <w:trPr>
          <w:trHeight w:val="440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Администрация Волокского сельского поселен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Воло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 УАЗ - 1 ед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Глава сельского поселения Петрова Н.Н.,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217387288, 9-42-81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ПК ООУ «ДПК НО» 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Воло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ПК ООУ «ДПК НО» 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Кировски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рестьянское хозяйство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летей И.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Березиц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/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ТЗ 82 с бочкой 1,5 м.куб - 1 е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летей И.И., 9-42-95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6020274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97"/>
        <w:gridCol w:w="1000"/>
        <w:gridCol w:w="858"/>
        <w:gridCol w:w="857"/>
        <w:gridCol w:w="1108"/>
        <w:gridCol w:w="880"/>
        <w:gridCol w:w="2289"/>
        <w:gridCol w:w="3118"/>
      </w:tblGrid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«Агро-Волок»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Воло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пожарная автомашина АЦ 40 - 1 е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ленков А.В., 89217396433                Тишин С.В., 89217050424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ООО «КХ Яковлева С.А.»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Кировски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/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ковлев С.А., 89217295537</w:t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/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. Ёгольское сельское поселение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 Ёгольского сельского поселения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Ёгл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/м ВАЗ 2107 -          1 ед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Глава сельского поселения Герасимова Н.В.,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210295775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ественное пожарное формирование (далее ОПФ) Егольского сельского поселен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Ёгл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. Железковское сельское поселение</w:t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Железковского сельского поселен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Железков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АЗ -1 ед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Глава сельского поселения Долотова Т.А.,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211927145</w:t>
            </w:r>
          </w:p>
        </w:tc>
      </w:tr>
      <w:tr>
        <w:trPr>
          <w:trHeight w:val="241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ПФ  Железковского С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Железков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/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Плавков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Елеков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Узмен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тьяков Н.М., 89116358023</w:t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ПК ООУ «ДПК НО»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Реч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Ц-40 (ЗИЛ-130) - 1 е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ергеева Л.В., 89116249207</w:t>
            </w:r>
          </w:p>
        </w:tc>
      </w:tr>
      <w:tr>
        <w:trPr>
          <w:trHeight w:val="25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«Решающий»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Ануфриев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ТЗ-82, плуг -            1 е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онова Л.А., 89212004352</w:t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/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97"/>
        <w:gridCol w:w="1000"/>
        <w:gridCol w:w="858"/>
        <w:gridCol w:w="857"/>
        <w:gridCol w:w="1108"/>
        <w:gridCol w:w="880"/>
        <w:gridCol w:w="2431"/>
        <w:gridCol w:w="2976"/>
      </w:tblGrid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1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. Кончанско-Суворовское сельское поселение</w:t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Кончанско-Суворовско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/м ВАЗ 21074 -            1 ед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Глава сельского поселения Воробьева Т.М.,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211918257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ПК ООУ «ДПК НО»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Кончанско-Суворовско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Ц-40 (ЗИЛ -130)  - 1 ед.  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С-14(ЗиЛ131)  - 1 ед.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ПК ООУ «ДПК НО»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Удин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ЗАО « Металлопластмасс»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Удин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Ц 40 (ЗиЛ130) - 1 ед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фарян Г.Г., 89211912626</w:t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ПХ Попюк Д.В.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Осиновец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-40 с бочкой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 м.куб. - 1 ед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пюк Д.В., 89212058398</w:t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ПХ Андреева Н.С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Осиновец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-40 с бочкой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 м.куб. - 1 ед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дреев Н.С.  89217078531</w:t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О «Суворовец»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Рамень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/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ДТ-55 с плугом-    1 ед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ов А.А.  89217064253</w:t>
            </w:r>
          </w:p>
        </w:tc>
      </w:tr>
      <w:tr>
        <w:trPr>
          <w:trHeight w:val="18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/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. Опеченское сельское поселение</w:t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 Опеченского сельского поселения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с Опеченский Поса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/м УАЗ - 1 ед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Глава сельского поселения Никитин А.В.,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216970645</w:t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Ф Опеченского С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с Опеченский Поса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/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ПК ООУ «ДПК НО»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Перелуч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С-14 - 1 ед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гов В.П., 8921023926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/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. Перёдское сельское поселение</w:t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 Перёдского  сельского поселения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Перёдк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автомобиль УАЗ - 1 ед.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Глава сельского поселения Феофанова О.В.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21194619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04"/>
        <w:gridCol w:w="1797"/>
        <w:gridCol w:w="1000"/>
        <w:gridCol w:w="858"/>
        <w:gridCol w:w="31"/>
        <w:gridCol w:w="826"/>
        <w:gridCol w:w="48"/>
        <w:gridCol w:w="1060"/>
        <w:gridCol w:w="880"/>
        <w:gridCol w:w="21"/>
        <w:gridCol w:w="2410"/>
        <w:gridCol w:w="2976"/>
      </w:tblGrid>
      <w:tr>
        <w:trPr>
          <w:trHeight w:val="7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Ф Передского С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Перёдк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/-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Туху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/-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ПК ООУ «ДПК НО»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 Починная Соп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/-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С- 14 (ЗиЛ131) - 1 ед.</w:t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ОО «Тухун»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Туху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/-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ктор ДТ-75 с бочкой - 1 ед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перов И.Д.о.,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210291055</w:t>
            </w:r>
          </w:p>
        </w:tc>
      </w:tr>
      <w:tr>
        <w:trPr>
          <w:trHeight w:val="431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ОО «Боровичанин»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Починная  Соп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/1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ктор МТЗ-82 с плугом - 1 ед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алева Л.В., 98-621</w:t>
            </w:r>
          </w:p>
        </w:tc>
      </w:tr>
      <w:tr>
        <w:trPr>
          <w:trHeight w:val="197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/1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53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. Прогресское сельское поселение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Администрация Прогресского сельского поселения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Прогрес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/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автомобиль «Нива» - 1 ед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Глава  сельского поселения Кузьмина В.В.,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-74-71, 4-75-96, 89524858473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Ф Прогресского СП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Прогрес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/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/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3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. Сушанское сельское поселение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  Сушанского сельского поселения 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Коегощ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/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З-2107 - 1 ед.</w:t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Глава сельского поселения Иванова Е.С.,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517260218</w:t>
            </w:r>
          </w:p>
        </w:tc>
      </w:tr>
      <w:tr>
        <w:trPr>
          <w:trHeight w:val="74" w:hRule="atLeast"/>
        </w:trPr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ПФ  Сушанского сельского поселения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Коегощ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/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Низин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/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Черемышь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/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ПК ООУ «ДПК НО»   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Нальц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/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«Родина»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Коегощ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/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ТЗ-82 - 1 ед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маилов Ф.И.,                      4-16-89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217068531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/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3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. Сушиловское сельское поселение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 Сушиловского сельского поселения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Сушилов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/-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 УАЗ -- 1 ед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Глава сельского поселения Алексеева Е.В.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217377892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ПК ООУ «ДПК НО»   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Сушилов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/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/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3"/>
        <w:gridCol w:w="1938"/>
        <w:gridCol w:w="1000"/>
        <w:gridCol w:w="858"/>
        <w:gridCol w:w="857"/>
        <w:gridCol w:w="13"/>
        <w:gridCol w:w="35"/>
        <w:gridCol w:w="1060"/>
        <w:gridCol w:w="880"/>
        <w:gridCol w:w="21"/>
        <w:gridCol w:w="2410"/>
        <w:gridCol w:w="2976"/>
      </w:tblGrid>
      <w:tr>
        <w:trPr>
          <w:trHeight w:val="7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74" w:hRule="atLeast"/>
        </w:trPr>
        <w:tc>
          <w:tcPr>
            <w:tcW w:w="153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. Травковское сельское поселение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Травковского сельского поселения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Травков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/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З 2104 - 1 ед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сельского                 поселения                               Хрусталева В.А.,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602068355</w:t>
            </w:r>
          </w:p>
        </w:tc>
      </w:tr>
      <w:tr>
        <w:trPr>
          <w:trHeight w:val="323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ПК ООУ «ДПК НО» 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Травков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/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ПХ Тарасов Н.Е.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Сутоко-Рядо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/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ТЗ-82 - 1 ед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АЗ - 1 ед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расов Н.Е., 89506814155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«Котельниково»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М.Фофанко-в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/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ТЗ-82 - 1 ед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епанов А.С., 89217377955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ПХ Пруссаков А.А.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Травков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/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ТЗ-82 - 1 ед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уссаков А.А., 89212038831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ПХ Сухарев М.С.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Абросимов-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/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ТЗ-50 - 1 ед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харев М.С., 89212089306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ПХ Гришко Вячеслав Феодосиевич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Никитин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/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шко В.Ф.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643121220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/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3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илы и средства  организаций,  привлекаемые по договорам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О «БКО» 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Борович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/-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701 - 1ед.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ал - 1 ед. 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каватор - 1 ед.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ягач - 1 ед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ения ГОЧС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67-00, 2-04-06,                 2-57-30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О «Боровичская ДПМК»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Борович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/-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-130  - 1ед.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л - 1 ед.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.тягач - 1 ед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инженер,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липпов В.С.,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212097290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СП «Гранит»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Борович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/-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ДМ - 2ед.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ТЗ-82 с бочкой 4 м.куб - 1 ед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зьмин А.А.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212018034, 4-25-35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ПК АО «ВБФ»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Борович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/-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Ц-40 (ЗИЛ-130) - 1ед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иколаева Т.П.,                 48-260 (раб)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377-50 (пожарное депо) 89524863783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/-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6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3"/>
        <w:gridCol w:w="1938"/>
        <w:gridCol w:w="1000"/>
        <w:gridCol w:w="858"/>
        <w:gridCol w:w="857"/>
        <w:gridCol w:w="13"/>
        <w:gridCol w:w="1095"/>
        <w:gridCol w:w="880"/>
        <w:gridCol w:w="21"/>
        <w:gridCol w:w="2693"/>
        <w:gridCol w:w="2693"/>
      </w:tblGrid>
      <w:tr>
        <w:trPr>
          <w:trHeight w:val="7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74" w:hRule="atLeast"/>
        </w:trPr>
        <w:tc>
          <w:tcPr>
            <w:tcW w:w="153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Силы и средства организаций, привлекаемые для противопожарной защиты подведомственных объектов инфраструктуры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лиал АО «Газпром газораспределение В.Новгород» в г.Боро-вичи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Боровичи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/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ТЗ-82 - 1ед.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З 33027 - 1 ед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дальцов В.А.,  «04», 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116100863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АО «РЖД»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Борович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/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рисенко А.В.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57-21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218592921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деление подготовки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/ч 73535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Заречна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/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иколаев М.Н.,                        5-60-13, 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211907770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«Солид»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Борович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/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Т-75 – 2 ед.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ДМ с бочкой 4 т – 1 ед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горов А.С., 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210207197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eastAsia="ru-RU"/>
                </w:rPr>
                <w:t>Боровичская</w:t>
              </w:r>
              <w:r>
                <w:rPr>
                  <w:rStyle w:val="InternetLink"/>
                  <w:sz w:val="28"/>
                  <w:szCs w:val="28"/>
                  <w:lang w:val="en-US" w:eastAsia="ru-RU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  <w:lang w:eastAsia="ru-RU"/>
                </w:rPr>
                <w:t>нефтебаза</w:t>
              </w:r>
            </w:hyperlink>
          </w:p>
          <w:p>
            <w:pPr>
              <w:pStyle w:val="Normal"/>
              <w:spacing w:lineRule="exact" w:line="240" w:before="0" w:after="0"/>
              <w:rPr/>
            </w:pPr>
            <w:hyperlink r:id="rId4">
              <w:r>
                <w:rPr>
                  <w:rStyle w:val="InternetLink"/>
                  <w:sz w:val="28"/>
                  <w:szCs w:val="28"/>
                  <w:lang w:eastAsia="ru-RU"/>
                </w:rPr>
                <w:t>ООО</w:t>
              </w:r>
            </w:hyperlink>
            <w:r>
              <w:rPr>
                <w:sz w:val="28"/>
                <w:szCs w:val="28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sz w:val="28"/>
                  <w:szCs w:val="28"/>
                  <w:lang w:eastAsia="ru-RU"/>
                </w:rPr>
                <w:t>«Новгороднефтепродукт</w:t>
              </w:r>
            </w:hyperlink>
            <w:r>
              <w:rPr>
                <w:sz w:val="28"/>
                <w:szCs w:val="28"/>
                <w:lang w:eastAsia="ru-RU"/>
              </w:rPr>
              <w:t xml:space="preserve">» 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Борович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/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ТЗ-82 - 1 ед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шков А.Б.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517216821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5/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3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илы и средства пожарной охраны и аварийно-спасательных формирований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СЧ-5 ФГКУ «2 отряд ФПС по Новгородской области»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Боровичи</w:t>
              <w:tab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/-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Ц – 2 ед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мелев А. С.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210273969                        2-36-22 (раб.),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-51-89 (дом.)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СЧ-6 ФГКУ «2 отряд ФПС по Новгородской области»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Борович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/-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Ц – 1 ед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ушнин С.А.,                    2-65-66  (раб.)    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211958072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ПО АО «БКО»,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ьер Окладнево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Окладнев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/-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Ц – 1 ед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чалов И.С.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517239821,                 9-20-01 диспетчер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-21-58 (раб.),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Ч-46  ГОКУ «УЗНЧС и ОПБ Новгородской области»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Опеченский Поса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/-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Ц – 1 ед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встигнеев А.В.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-32-20 (раб.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2102615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7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3"/>
        <w:gridCol w:w="1938"/>
        <w:gridCol w:w="1000"/>
        <w:gridCol w:w="858"/>
        <w:gridCol w:w="857"/>
        <w:gridCol w:w="1108"/>
        <w:gridCol w:w="880"/>
        <w:gridCol w:w="21"/>
        <w:gridCol w:w="2693"/>
        <w:gridCol w:w="2693"/>
      </w:tblGrid>
      <w:tr>
        <w:trPr>
          <w:trHeight w:val="7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ПАСС ГОКУ «УЗНЧС и ОПБ Новгородской области»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Борович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/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 УАЗ -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ед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втушенко Г.В.,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116443881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212043805</w:t>
            </w:r>
          </w:p>
        </w:tc>
      </w:tr>
      <w:tr>
        <w:trPr>
          <w:trHeight w:val="305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/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4/2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exact" w:line="200"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exact" w:line="200"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мечание:  1. Силы и средства ПЧ ФГКУ «2 отряд ФПС по Новгородской области»,  ПЧ-46  ГОКУ «УЗНЧС и ОПБ Новгородской области»,  </w:t>
      </w:r>
    </w:p>
    <w:p>
      <w:pPr>
        <w:pStyle w:val="Normal"/>
        <w:spacing w:lineRule="exact" w:line="200" w:before="0" w:after="0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</w:t>
      </w:r>
      <w:r>
        <w:rPr>
          <w:sz w:val="22"/>
          <w:szCs w:val="22"/>
          <w:lang w:eastAsia="ru-RU"/>
        </w:rPr>
        <w:t xml:space="preserve">ПАСС ГОКУ «УЗНЧС и ОПБ Новгородской области»  привлекаются    по согласованию с начальником Главного управления МЧС России </w:t>
      </w:r>
    </w:p>
    <w:p>
      <w:pPr>
        <w:pStyle w:val="Normal"/>
        <w:spacing w:lineRule="exact" w:line="200" w:before="0" w:after="0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</w:t>
      </w:r>
      <w:r>
        <w:rPr>
          <w:sz w:val="22"/>
          <w:szCs w:val="22"/>
          <w:lang w:eastAsia="ru-RU"/>
        </w:rPr>
        <w:t>по Новгородской области.</w:t>
      </w:r>
    </w:p>
    <w:p>
      <w:pPr>
        <w:pStyle w:val="Normal"/>
        <w:spacing w:lineRule="exact" w:line="200" w:before="120" w:after="0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</w:t>
      </w:r>
      <w:r>
        <w:rPr>
          <w:sz w:val="22"/>
          <w:szCs w:val="22"/>
          <w:lang w:eastAsia="ru-RU"/>
        </w:rPr>
        <w:t>2.  Силы и средства ДПК привлекаются  по согласованию с руководителем ООУ «ДПК НО».</w:t>
      </w:r>
    </w:p>
    <w:p>
      <w:pPr>
        <w:pStyle w:val="Normal"/>
        <w:spacing w:lineRule="exact" w:line="200" w:before="0" w:after="0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  <w:t>_________________</w:t>
      </w:r>
    </w:p>
    <w:p>
      <w:pPr>
        <w:pStyle w:val="Normal"/>
        <w:spacing w:lineRule="exact" w:line="240" w:before="0" w:after="0"/>
        <w:ind w:left="5245" w:hanging="0"/>
        <w:rPr/>
      </w:pPr>
      <w:r>
        <w:rPr>
          <w:rFonts w:eastAsia="Times New Roman"/>
          <w:lang w:eastAsia="ru-RU"/>
        </w:rPr>
        <w:t xml:space="preserve">               </w:t>
      </w: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31.03.2017 № 860 </w:t>
      </w:r>
    </w:p>
    <w:p>
      <w:pPr>
        <w:pStyle w:val="Normal"/>
        <w:spacing w:lineRule="exact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Перечень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й, направленных на предупреждение чрезвычайных                                  ситуаций и снижение размеров ущерба от природных пожаров</w:t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99"/>
        <w:gridCol w:w="29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  <w:lang w:eastAsia="ru-RU"/>
              </w:rPr>
              <w:t>Мониторинг пожарной обстановки на территории муниципальн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  <w:lang w:eastAsia="ru-RU"/>
              </w:rPr>
              <w:t>МКУ «Управление ГОЧС Боровичского муниципального района» (далее Управление ГОЧС),</w:t>
            </w:r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ru-RU"/>
              </w:rPr>
              <w:t>ГОКУ «Боровичское лесничество» комитета лесного хозяйства и лесной промышленности Новгородской области (далее Боровичское лесн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  <w:lang w:eastAsia="ru-RU"/>
              </w:rPr>
              <w:t>Определение перечня населенных пунктов, объектов экономики и социальной сферы,  подверженных угрозе от лесных пожар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                   2017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ы поселений, </w:t>
            </w:r>
          </w:p>
          <w:p>
            <w:pPr>
              <w:pStyle w:val="Normal"/>
              <w:spacing w:lineRule="exact" w:line="240"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ГО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  <w:lang w:eastAsia="ru-RU"/>
              </w:rPr>
              <w:t>Разработка (корректировка) паспортов  пожарной безопасности на населенные пункты и объекты, подверженные угрозе от лесных пожар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о 01 апреля  2017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ы поселений,</w:t>
            </w:r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ru-RU"/>
              </w:rPr>
              <w:t>руководители организаций,</w:t>
            </w:r>
          </w:p>
          <w:p>
            <w:pPr>
              <w:pStyle w:val="Normal"/>
              <w:spacing w:lineRule="exact" w:line="240"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ГО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  <w:lang w:eastAsia="ru-RU"/>
              </w:rPr>
              <w:t>Принятие муниципальных правовых актов, устанавливающих «особый противопожарный режим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 обстановк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ы поселений,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КЧС,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ГО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  <w:lang w:eastAsia="ru-RU"/>
              </w:rPr>
              <w:t xml:space="preserve">Проверка готовности сил, привлекаемых к тушению природных пожаров.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  <w:lang w:eastAsia="ru-RU"/>
              </w:rPr>
              <w:t>Начальник пожарно-спасательного гарнизона, Управление ГО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  <w:lang w:eastAsia="ru-RU"/>
              </w:rPr>
              <w:t xml:space="preserve">Выполнение работ по противопожарному обустройству полос отвода автомобильных дорог местного знач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ы поселений, 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 ЦРН»,</w:t>
            </w:r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ru-RU"/>
              </w:rPr>
              <w:t>дорож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  <w:lang w:eastAsia="ru-RU"/>
              </w:rPr>
              <w:t>Уточнение плана привлечения и готовности сил и средств, привлекаемых к тушению природных пожар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ежемесячно в пожароопасный перио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ГОЧС</w:t>
            </w:r>
          </w:p>
          <w:p>
            <w:pPr>
              <w:pStyle w:val="Normal"/>
              <w:spacing w:lineRule="exact" w:line="240" w:before="12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08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нструктирование организаторов и участников массовых мероприятий о соблюдении требований пожарной безопасности в пожароопасный пери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 плану проведения мероприят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  <w:lang w:eastAsia="ru-RU"/>
              </w:rPr>
              <w:t>комитеты культуры и туризма, образования и молодежной политики Администрации Борович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417"/>
        <w:gridCol w:w="31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  <w:lang w:eastAsia="ru-RU"/>
              </w:rPr>
              <w:t>Регулярное освещение в печати, по радио и телевидению вопросов сбережения лесов, соблюдения правил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стоянно в пожароопасный перио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  <w:lang w:eastAsia="ru-RU"/>
              </w:rPr>
              <w:t>Боровичское лесничество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АУ «Боровичский лесхоз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  <w:lang w:eastAsia="ru-RU"/>
              </w:rPr>
              <w:t>Проверка подъездов к водоисточникам и площадкам для установки пожарных автомобилей и забора воды. Установка по направлению к ним соответствующих у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ы поселений,</w:t>
            </w:r>
          </w:p>
          <w:p>
            <w:pPr>
              <w:pStyle w:val="Normal"/>
              <w:spacing w:lineRule="exact" w:line="240"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ЦРН»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  <w:lang w:eastAsia="ru-RU"/>
              </w:rPr>
              <w:t>Создание резервов финансовых и материальных ресурсов для ликвидации возможных чрезвычайных ситуаций, связанных с природными пож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01 мая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  <w:lang w:eastAsia="ru-RU"/>
              </w:rPr>
              <w:t>Комитет финансов Администрации Боровичского муниципального района,</w:t>
            </w:r>
          </w:p>
          <w:p>
            <w:pPr>
              <w:pStyle w:val="Normal"/>
              <w:spacing w:lineRule="exact" w:line="240"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ГОЧ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  <w:lang w:eastAsia="ru-RU"/>
              </w:rPr>
              <w:t xml:space="preserve">Организация выполнения мер и контроля пожарной безопасности на землях сельскохозяйственного назначения и запаса, в том числе за исполнением запрета выжигания сухой травянистой растительности, стерни, пожнивных остат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жароопасный период 2017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ы поселений, </w:t>
            </w:r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ru-RU"/>
              </w:rPr>
              <w:t>управление сельского хозяйства Администрации муниципального района (далее управление сельского хозяйст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  <w:lang w:eastAsia="ru-RU"/>
              </w:rPr>
              <w:t xml:space="preserve">Создание патрульных групп для своевременного реагирования на пожары в населенных пунктах и на объектах, подверженных угрозе от лесных пожа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 установлении особого режим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ы поселений, </w:t>
            </w:r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ru-RU"/>
              </w:rPr>
              <w:t>руководители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чистка территорий населенных пунктов от горючего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01 мая 2017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ы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  <w:lang w:eastAsia="ru-RU"/>
              </w:rPr>
              <w:t>Очистка от мусора, сухой травы и при необходимости выполнение опашки территорий садоводческих товариществ и дачных коопера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01 мая  2017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  <w:lang w:eastAsia="ru-RU"/>
              </w:rPr>
              <w:t xml:space="preserve">председатели кооперативов, </w:t>
            </w:r>
          </w:p>
          <w:p>
            <w:pPr>
              <w:pStyle w:val="Normal"/>
              <w:spacing w:lineRule="exact" w:line="240"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сельск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  <w:lang w:eastAsia="ru-RU"/>
              </w:rPr>
              <w:t>Проведение под роспись инструктажей населения о мерах пожарной безопасности в весенне-летний пожароопас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01 июня 2017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ы поселений, МКУ «ЦРН»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  <w:lang w:eastAsia="ru-RU"/>
              </w:rPr>
              <w:t>Проверка состояния, при необходимости организация устройств защитных противопожарных полос и опашка территорий населенных пунктов, подверженных угрозе лесных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о 15 апреля 2017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ы поселений,</w:t>
            </w:r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  <w:lang w:eastAsia="ru-RU"/>
              </w:rPr>
              <w:t>Боровичское лесн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очнение плана экстренных эвакуацио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жароопасный период 2017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ГОЧС,</w:t>
            </w:r>
          </w:p>
          <w:p>
            <w:pPr>
              <w:pStyle w:val="Normal"/>
              <w:spacing w:lineRule="exact" w:line="240" w:before="120" w:after="60"/>
              <w:ind w:right="-108" w:hanging="0"/>
              <w:rPr/>
            </w:pPr>
            <w:r>
              <w:rPr>
                <w:sz w:val="28"/>
                <w:szCs w:val="28"/>
                <w:lang w:eastAsia="ru-RU"/>
              </w:rPr>
              <w:t>эвакуационная комиссия Администрации Боровичского муниципального района</w:t>
            </w:r>
          </w:p>
        </w:tc>
      </w:tr>
    </w:tbl>
    <w:p>
      <w:pPr>
        <w:pStyle w:val="Normal"/>
        <w:spacing w:lineRule="exact" w:line="240" w:before="120" w:after="120"/>
        <w:ind w:left="539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245" w:hanging="0"/>
        <w:rPr/>
      </w:pPr>
      <w:r>
        <w:rPr>
          <w:rFonts w:eastAsia="Times New Roman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31.03.2017 № 860 </w:t>
      </w:r>
    </w:p>
    <w:p>
      <w:pPr>
        <w:pStyle w:val="Normal"/>
        <w:spacing w:lineRule="exact" w:line="240" w:before="0" w:after="0"/>
        <w:ind w:left="566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uppressAutoHyphens w:val="true"/>
        <w:spacing w:lineRule="exact" w:line="240" w:before="0" w:after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еративного штаба по тушению природных пожаров</w:t>
      </w:r>
    </w:p>
    <w:p>
      <w:pPr>
        <w:pStyle w:val="Normal"/>
        <w:suppressAutoHyphens w:val="true"/>
        <w:spacing w:lineRule="exact" w:line="240" w:before="0" w:after="0"/>
        <w:jc w:val="center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территории Боровичского муниципального района</w:t>
      </w:r>
    </w:p>
    <w:p>
      <w:pPr>
        <w:pStyle w:val="Normal"/>
        <w:suppressAutoHyphens w:val="true"/>
        <w:spacing w:lineRule="exact" w:line="240" w:before="0" w:after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"/>
        <w:gridCol w:w="6457"/>
      </w:tblGrid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югин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вый заместитель Главы администрации муниципального района, руководитель штаба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Члены штаба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сильев А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ФГКУ «2 ОФПС по Новгородской области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ргопольце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начальника полиции по охране общественного порядка МОМВД России «Боровичский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иселев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единой дежурно-диспетчерской службы МКУ «Управление ГОЧС Боровичского муни-ципального район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карев В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ГОАУ «Боровичский лесхоз (по согла-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дратович А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ГОКУ «Боровичское лесничество» комитета лесного хозяйства и лесной промышлен-ности Новгородской области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олб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чальник </w:t>
            </w:r>
            <w:r>
              <w:rPr>
                <w:sz w:val="28"/>
                <w:szCs w:val="28"/>
                <w:lang w:eastAsia="ru-RU"/>
              </w:rPr>
              <w:t>МКУ «Управление ГОЧС Боровичского муниципального района»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  <w:lang w:eastAsia="ru-RU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qFormat/>
    <w:rPr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/>
  </w:style>
  <w:style w:type="character" w:styleId="12">
    <w:name w:val="Верхний колонтитул Знак1"/>
    <w:basedOn w:val="Style9"/>
    <w:qFormat/>
    <w:rPr/>
  </w:style>
  <w:style w:type="character" w:styleId="HeaderChar1">
    <w:name w:val="Header Char1"/>
    <w:qFormat/>
    <w:rPr>
      <w:rFonts w:cs="Times New Roman"/>
    </w:rPr>
  </w:style>
  <w:style w:type="character" w:styleId="Style13">
    <w:name w:val="Нижний колонтитул Знак"/>
    <w:qFormat/>
    <w:rPr/>
  </w:style>
  <w:style w:type="character" w:styleId="13">
    <w:name w:val="Нижний колонтитул Знак1"/>
    <w:basedOn w:val="Style9"/>
    <w:qFormat/>
    <w:rPr/>
  </w:style>
  <w:style w:type="character" w:styleId="FooterChar1">
    <w:name w:val="Footer Char1"/>
    <w:qFormat/>
    <w:rPr>
      <w:rFonts w:cs="Times New Roman"/>
    </w:rPr>
  </w:style>
  <w:style w:type="character" w:styleId="Style14">
    <w:name w:val="Название Знак"/>
    <w:qFormat/>
    <w:rPr>
      <w:rFonts w:ascii="Arial" w:hAnsi="Arial" w:cs="Arial"/>
      <w:b/>
      <w:kern w:val="2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/>
  </w:style>
  <w:style w:type="character" w:styleId="15">
    <w:name w:val="Основной текст Знак1"/>
    <w:basedOn w:val="Style9"/>
    <w:qFormat/>
    <w:rPr/>
  </w:style>
  <w:style w:type="character" w:styleId="BodyTextChar1">
    <w:name w:val="Body Text Char1"/>
    <w:qFormat/>
    <w:rPr>
      <w:rFonts w:cs="Times New Roman"/>
    </w:rPr>
  </w:style>
  <w:style w:type="character" w:styleId="Style16">
    <w:name w:val="Основной текст с отступом Знак"/>
    <w:qFormat/>
    <w:rPr/>
  </w:style>
  <w:style w:type="character" w:styleId="16">
    <w:name w:val="Основной текст с отступом Знак1"/>
    <w:basedOn w:val="Style9"/>
    <w:qFormat/>
    <w:rPr/>
  </w:style>
  <w:style w:type="character" w:styleId="BodyTextIndentChar1">
    <w:name w:val="Body Text Indent Char1"/>
    <w:qFormat/>
    <w:rPr>
      <w:rFonts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17">
    <w:name w:val="Основной текст_"/>
    <w:qFormat/>
    <w:rPr>
      <w:rFonts w:ascii="Calibri" w:hAnsi="Calibri" w:cs="Calibri"/>
      <w:sz w:val="28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</w:rPr>
  </w:style>
  <w:style w:type="character" w:styleId="Impact95pt">
    <w:name w:val="Основной текст + Impact;9;5 pt;Курсив"/>
    <w:qFormat/>
    <w:rPr>
      <w:rFonts w:ascii="Impact" w:hAnsi="Impact" w:eastAsia="Impact" w:cs="Impact"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en-US" w:bidi="en-US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Pta0000003">
    <w:name w:val="pt-a0-00000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 CYR" w:hAnsi="Times New Roman CYR" w:eastAsia="Times New Roman" w:cs="Times New Roman CYR"/>
      <w:b/>
      <w:bCs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cs="Calibri"/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Calibri" w:hAnsi="Calibri" w:eastAsia="Times New Roman" w:cs="Calibri"/>
    </w:rPr>
  </w:style>
  <w:style w:type="paragraph" w:styleId="Style21">
    <w:name w:val="Цитата"/>
    <w:basedOn w:val="Normal"/>
    <w:qFormat/>
    <w:pPr>
      <w:spacing w:lineRule="auto" w:line="240" w:before="0" w:after="0"/>
      <w:ind w:left="-1260" w:right="-545" w:firstLine="180"/>
      <w:jc w:val="both"/>
    </w:pPr>
    <w:rPr>
      <w:rFonts w:eastAsia="Calibri"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Courier New" w:hAnsi="Courier New" w:eastAsia="Calibri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60" w:before="0" w:after="0"/>
      <w:ind w:firstLine="701"/>
      <w:jc w:val="both"/>
    </w:pPr>
    <w:rPr>
      <w:rFonts w:eastAsia="Times New Roman"/>
    </w:rPr>
  </w:style>
  <w:style w:type="paragraph" w:styleId="18">
    <w:name w:val="Основной текст1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9">
    <w:name w:val="Заголовок №1"/>
    <w:basedOn w:val="Normal"/>
    <w:qFormat/>
    <w:pPr>
      <w:widowControl w:val="false"/>
      <w:spacing w:lineRule="exact" w:line="317" w:before="300" w:after="600"/>
      <w:jc w:val="center"/>
      <w:outlineLvl w:val="0"/>
    </w:pPr>
    <w:rPr>
      <w:b/>
      <w:bCs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ind w:hanging="220"/>
      <w:jc w:val="right"/>
    </w:pPr>
    <w:rPr>
      <w:rFonts w:eastAsia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  <w:ind w:firstLine="960"/>
      <w:jc w:val="both"/>
    </w:pPr>
    <w:rPr>
      <w:rFonts w:eastAsia="Times New Roma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talada@rambler.ru" TargetMode="External"/><Relationship Id="rId4" Type="http://schemas.openxmlformats.org/officeDocument/2006/relationships/hyperlink" Target="mailto:mstalada@rambler.ru" TargetMode="External"/><Relationship Id="rId5" Type="http://schemas.openxmlformats.org/officeDocument/2006/relationships/hyperlink" Target="mailto:mstalada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38:00Z</dcterms:created>
  <dc:creator>Зорина Татьяна Анатольевна</dc:creator>
  <dc:description/>
  <dc:language>en-US</dc:language>
  <cp:lastModifiedBy>Зорина Татьяна Анатольевна</cp:lastModifiedBy>
  <cp:lastPrinted>2017-04-05T11:44:00Z</cp:lastPrinted>
  <dcterms:modified xsi:type="dcterms:W3CDTF">2017-04-05T08:45:00Z</dcterms:modified>
  <cp:revision>1</cp:revision>
  <dc:subject/>
  <dc:title/>
</cp:coreProperties>
</file>