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4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7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и туризма в Боровичском муниципальн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(2014-2020 годы)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в Боровичском муниципальном районе (2014-2020 годы)», утвержденную постановлением Администрации муниципального района от 31.10.2013 № 2376 (в редакции от 14.12.2016 № 3138), (далее муниципальная 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ункт 6 паспорта муниципальной программы в редакции: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.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68"/>
        <w:gridCol w:w="1808"/>
        <w:gridCol w:w="1686"/>
        <w:gridCol w:w="1584"/>
        <w:gridCol w:w="1701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*</w:t>
            </w:r>
          </w:p>
        </w:tc>
      </w:tr>
      <w:tr>
        <w:trPr>
          <w:trHeight w:val="5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38,479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7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69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14,825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4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21,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5,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38,2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38,25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0,6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0,60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7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78,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85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89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098,0646</w:t>
            </w:r>
          </w:p>
        </w:tc>
      </w:tr>
    </w:tbl>
    <w:p>
      <w:pPr>
        <w:pStyle w:val="Normal"/>
        <w:spacing w:lineRule="exact" w:line="20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инансовый год и на плановый период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Изложить  раздел 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Мероприятия муниципальной программы» в прилагаемой редакции (приложение № 1 к постановлению);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«V. Подпрограмма «Культура Боровичского района (2014-2020 годы)» муниципальной программы (далее подпрограмма)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2"/>
        <w:gridCol w:w="1695"/>
        <w:gridCol w:w="1559"/>
        <w:gridCol w:w="1843"/>
        <w:gridCol w:w="1701"/>
      </w:tblGrid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7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4,8</w:t>
            </w:r>
          </w:p>
        </w:tc>
      </w:tr>
      <w:tr>
        <w:trPr>
          <w:trHeight w:val="1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9,0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30,5</w:t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4,8</w:t>
            </w:r>
          </w:p>
        </w:tc>
      </w:tr>
      <w:tr>
        <w:trPr>
          <w:trHeight w:val="2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2,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2,682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0,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0,560</w:t>
            </w:r>
          </w:p>
        </w:tc>
      </w:tr>
      <w:tr>
        <w:trPr>
          <w:trHeight w:val="2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0,9</w:t>
            </w:r>
          </w:p>
        </w:tc>
      </w:tr>
      <w:tr>
        <w:trPr>
          <w:trHeight w:val="3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88,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003,242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овый год и на плановый период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зложить мероприятия подпрограммы в прилагаемой редакции (приложение № 2 к постановле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«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дпрограмма «Обеспечение реализации муниципальной программы «Развитие культуры и туризма в Боровичском муниципальном районе (2014-2020 годы)» муниципальной программы (далее подпрограмма)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58"/>
        <w:gridCol w:w="1808"/>
        <w:gridCol w:w="1406"/>
        <w:gridCol w:w="2019"/>
        <w:gridCol w:w="1407"/>
      </w:tblGrid>
      <w:tr>
        <w:trPr>
          <w:trHeight w:val="33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7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0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0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,1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5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573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,0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,0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58"/>
        <w:gridCol w:w="1808"/>
        <w:gridCol w:w="1406"/>
        <w:gridCol w:w="2019"/>
        <w:gridCol w:w="1407"/>
      </w:tblGrid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19,7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19,718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й год и на плановый период.»;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зложить мероприятия подпрограммы «Обеспечение реализации муниципальной программы «Развитие культуры и туризма в Боровичском муниципальном районе (2014-2020 годы)» в прилагаемой редакции (приложение № 3 к постановлени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района   </w:t>
      </w:r>
      <w:r>
        <w:rPr>
          <w:rFonts w:cs="Times New Roman" w:ascii="Times New Roman" w:hAnsi="Times New Roman"/>
          <w:b/>
          <w:sz w:val="28"/>
          <w:szCs w:val="28"/>
        </w:rPr>
        <w:t>В.К. Вербил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1006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tLeast" w:line="360"/>
        <w:ind w:firstLine="1006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exact" w:line="240" w:before="120" w:after="0"/>
        <w:ind w:left="1006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0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 04.04.2017  № 872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IV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1134"/>
        <w:gridCol w:w="141"/>
        <w:gridCol w:w="938"/>
        <w:gridCol w:w="1614"/>
        <w:gridCol w:w="1559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     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ультура Боровичского района  (2014-2020 годы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ультура Боровичского района (2014-2020 годы)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подведомствен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6, 1.5.1-1.5.3, 1.6.1, 1.7.1, 1.8.1, 1.8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510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479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537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45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45232,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4604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49" w:right="-57" w:firstLine="192"/>
              <w:jc w:val="right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4150,9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туризма и туристской деятельности на территории Боровичского района на 2014-2020 годы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"Развитие туризма и туристской деятельности на территории Боровичского района на 2014-2020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подведомствен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   г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, 2.2.1, 2.3.1, 2.4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1275"/>
        <w:gridCol w:w="938"/>
        <w:gridCol w:w="1047"/>
        <w:gridCol w:w="1417"/>
        <w:gridCol w:w="1134"/>
        <w:gridCol w:w="1134"/>
        <w:gridCol w:w="993"/>
        <w:gridCol w:w="850"/>
        <w:gridCol w:w="851"/>
        <w:gridCol w:w="850"/>
        <w:gridCol w:w="851"/>
      </w:tblGrid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хранение объектов культурного наследия, расположенных на территории Боровичского района (2014-2020 годы)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Сохранение объектов культурного наследия, расположенных на территории Боровичского района (2014-2020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2.1,  1.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реализации муниципальной программы "Развитие культуры и туризма в Боровичском районе на 2014-2020 годы"</w:t>
            </w:r>
          </w:p>
        </w:tc>
      </w:tr>
      <w:tr>
        <w:trPr>
          <w:trHeight w:val="14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МКУ «ЦБОУ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, 1.8.1,  1.8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505,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39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0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 годы)»</w:t>
            </w:r>
          </w:p>
        </w:tc>
      </w:tr>
      <w:tr>
        <w:trPr>
          <w:trHeight w:val="1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подведомствен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 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1275"/>
        <w:gridCol w:w="938"/>
        <w:gridCol w:w="55"/>
        <w:gridCol w:w="850"/>
        <w:gridCol w:w="1276"/>
        <w:gridCol w:w="1276"/>
        <w:gridCol w:w="1134"/>
        <w:gridCol w:w="850"/>
        <w:gridCol w:w="851"/>
        <w:gridCol w:w="992"/>
        <w:gridCol w:w="992"/>
        <w:gridCol w:w="992"/>
      </w:tblGrid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Пожарная безопасность учреждений культуры Боровичского муниципального района на 2014-2020 годы»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подведомствен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Развитие сельских учреждений культуры в Боровичском районе в 2014 году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Развитие сельских учреждений культуры в Боровичском районе в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      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2638,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52814,8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587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50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9738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50430,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8278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 04.04.2017 № 872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362"/>
        <w:gridCol w:w="977"/>
        <w:gridCol w:w="1291"/>
        <w:gridCol w:w="992"/>
        <w:gridCol w:w="992"/>
        <w:gridCol w:w="992"/>
        <w:gridCol w:w="993"/>
        <w:gridCol w:w="513"/>
        <w:gridCol w:w="479"/>
        <w:gridCol w:w="517"/>
        <w:gridCol w:w="475"/>
        <w:gridCol w:w="521"/>
        <w:gridCol w:w="471"/>
        <w:gridCol w:w="525"/>
        <w:gridCol w:w="468"/>
      </w:tblGrid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ероприятия  подпрограммы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ультура Боровичского района (2014-2020 годы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рования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.                              Развитие культурно-досуговой деятельности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МСКО" МБУК "Перёдский СК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1.1.2,1.1.3,1.1.4, 1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39,8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688,5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6,9</w:t>
            </w:r>
          </w:p>
        </w:tc>
      </w:tr>
      <w:tr>
        <w:trPr>
          <w:trHeight w:val="13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 творчества. Развитие народного художественного творчества, декоративно-прикладного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 "МДНТ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1.1.2,1.1.3,1.1.4, 1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,7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362"/>
        <w:gridCol w:w="977"/>
        <w:gridCol w:w="1007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.                      Развитие библиотечного дел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БМ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,    1.1.5, 1.1.6, 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7,5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16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9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1418"/>
        <w:gridCol w:w="850"/>
        <w:gridCol w:w="709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укрепление материально-технической базы муниципальных домов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(за исключением муниципальных домов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, 1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45232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46040,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150,9</w:t>
            </w:r>
          </w:p>
        </w:tc>
      </w:tr>
    </w:tbl>
    <w:p>
      <w:pPr>
        <w:pStyle w:val="Normal"/>
        <w:tabs>
          <w:tab w:val="clear" w:pos="708"/>
          <w:tab w:val="left" w:pos="4552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»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spacing w:lineRule="exact" w:line="240" w:before="120" w:after="0"/>
        <w:ind w:left="1049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 04.04.2017  № 872  </w:t>
      </w:r>
    </w:p>
    <w:p>
      <w:pPr>
        <w:pStyle w:val="Normal"/>
        <w:spacing w:lineRule="exact" w:line="240"/>
        <w:ind w:left="1049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роприятия  подпрограммы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                                                                          в Боровичском муниципальном районе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992"/>
        <w:gridCol w:w="1560"/>
        <w:gridCol w:w="1417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сфере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хранению объектов культурного наследия, согласно законода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БОУ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4505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4390,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992"/>
        <w:gridCol w:w="1560"/>
        <w:gridCol w:w="1417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4505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4390,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8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0:00Z</dcterms:created>
  <dc:creator>Зорина Татьяна Анатольевна</dc:creator>
  <dc:description/>
  <dc:language>en-US</dc:language>
  <cp:lastModifiedBy>Зорина Татьяна Анатольевна</cp:lastModifiedBy>
  <cp:lastPrinted>2017-04-07T10:21:00Z</cp:lastPrinted>
  <dcterms:modified xsi:type="dcterms:W3CDTF">2017-04-07T07:22:00Z</dcterms:modified>
  <cp:revision>1</cp:revision>
  <dc:subject/>
  <dc:title/>
</cp:coreProperties>
</file>