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4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7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делении полномочиями по государственной рег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В соответствии с федеральными законами от 8 августа 2001 года                         № 129-ФЗ «О государственной регистрации юридических лиц и индивидуальных предпринимателей», от 29 декабря 2012 года № 273-ФЗ «Об образ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уполномочить Иванову Марину Николаевну, исполняющую обязан-ности директора Муниципального автономного общеобразовательного учреждения «Начальная общеобразовательная школа № 3» быть заявителем при осуществлении действий по государственной регистрации на весь период реорганизации Муниципального автономного общеобразовательного учреждения «Начальная общеобразовательная школа № 3» в соответствии с постановлением Администрации муниципального района от 23.03.2017 № 741 «О реорганизации муниципального автономного общеобразовательного учреждения «Начальная общеобразовательная школа № 3»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4-14T09:11:00Z</dcterms:modified>
  <cp:revision>1</cp:revision>
  <dc:subject/>
  <dc:title/>
</cp:coreProperties>
</file>