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5.04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ешении на подготовку документаци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межеванию территор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 кодексом 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 заключения комиссии по землепользованию и застройке Боровичского муниципального района от 01.03.2017 № 2 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собственникам помещений в многоквартирных домах  подготовить документацию по межеванию территории земельного участка с кадастровым номером 53:22:0022103:1, расположенного по адресу: Новгородская обл., р-н Боровичский, городское поселение город Боровичи, мкр. 1 Раздолье, на земельном участке расположены здания, жилые дома №№ 14, 15, 16, 17, (далее Документац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 и градостроительства Администрации  муници-пального района подготовить и выдать техническое задание на разработку Документации, указанной в пункте 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окончании разработки проектной документации, указанной в пункте 1 настоящего постановления, представить указанную Документацию в Комиссию по землепользованию и застройке Боровичского муниципаль-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tabs>
          <w:tab w:val="clear" w:pos="708"/>
          <w:tab w:val="left" w:pos="726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726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3T09:51:00Z</dcterms:modified>
  <cp:revision>1</cp:revision>
  <dc:subject/>
  <dc:title/>
</cp:coreProperties>
</file>