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82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5.04.2017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89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рганизации и проведении аукциона на право заключения</w:t>
      </w:r>
    </w:p>
    <w:p>
      <w:pPr>
        <w:pStyle w:val="Normal"/>
        <w:tabs>
          <w:tab w:val="clear" w:pos="708"/>
          <w:tab w:val="left" w:pos="8080" w:leader="none"/>
        </w:tabs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оговоров аренды муниципального имущества</w:t>
      </w:r>
    </w:p>
    <w:p>
      <w:pPr>
        <w:pStyle w:val="Normal"/>
        <w:tabs>
          <w:tab w:val="clear" w:pos="708"/>
          <w:tab w:val="left" w:pos="1272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2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ражданским кодексом Российской Федерации,              Федеральным законом от  26 июля 2006 года  № 135-ФЗ  «О   защите  конкуренции»,  приказом   Федеральной  Антимонопольной  Службы от 10 февраля 2010 года № 67 «О  порядке  проведении  конкурсов  или  аукционов  на  право заключения договоров аренды, безвозмездного пользования, договоров 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 проведения торгов в форме конкурса», Положением о порядке предоставления в аренду и безвозмездное пользование имущества, находящегося в муниципальной собственности Боровичского муниципального района, утвержденным решением Думы Боровичского муниципального района от  28.03.2013 № 222, на основании протокола комиссии по вопросам распоряжения муниципальным имуществом Боровичского муниципального района  от 02.03.2017, отчетов  от 10.10.2016 № 99/10/2016(к), от 30.01.2017                       №  03/01/2017(к) Администрация Боровичского муниципального района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овать и провести повторный аукцион (открытая форма по составу участников и подаче предложений) на право заключения договоров аренды объектов недвижимости, снизив годовую ставку арендной платы за       1 кв.метр на 30 процентов:</w:t>
      </w:r>
    </w:p>
    <w:p>
      <w:pPr>
        <w:pStyle w:val="Normal"/>
        <w:spacing w:lineRule="exact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Здание склада  общей  площадью  62,4 кв.метра  с кадастровым номером  53:22:0020923:83 одноэтажное из прочих материалов, расположенное по адресу: Новгородская обл., г.Боровичи, ул.Красноармейская, д.8.  Начальная (минимальная)  цена  за  единицу  площади - </w:t>
      </w:r>
      <w:r>
        <w:rPr>
          <w:rFonts w:cs="Times New Roman" w:ascii="Times New Roman" w:hAnsi="Times New Roman"/>
          <w:color w:val="000000"/>
          <w:sz w:val="28"/>
          <w:szCs w:val="28"/>
        </w:rPr>
        <w:t>386 рублей 40 копеек за               1 кв.метр;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Сарай (сооружение)  общей  площадью  82,0 кв.метра  с  кадастровым  номером 53:22:0020923:85 материал стен смешанный, расположенный по адресу: Новгородская обл., г.Боровичи, ул.Красноармейская, д.8. Начальная (минимальная) цена за единицу площади - </w:t>
      </w:r>
      <w:r>
        <w:rPr>
          <w:rFonts w:cs="Times New Roman" w:ascii="Times New Roman" w:hAnsi="Times New Roman"/>
          <w:color w:val="000000"/>
          <w:sz w:val="28"/>
          <w:szCs w:val="28"/>
        </w:rPr>
        <w:t>386 рублей 40  копеек за                   1 кв.метр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Встроенное помещение  общей площадью  26,6  кв.метра, расположенное по адресу: Новгородская обл., г.Боровичи, ул.9 Января, д.24.</w:t>
      </w:r>
      <w:r>
        <w:rPr>
          <w:rFonts w:cs="Times New Roman" w:ascii="Times New Roman" w:hAnsi="Times New Roman"/>
          <w:sz w:val="28"/>
          <w:szCs w:val="28"/>
        </w:rPr>
        <w:t xml:space="preserve"> Начальная (минимальная) цена за единицу площади - 2368 рублей 80 копе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                 1 кв.метр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омещение площадью 34,0 кв.метра, расположенное по адресу:  Новгородская обл., г.Боровичи, ул.Сушанская, д.18. Начальная (минимальная) цена за единицу площади - 2278  рублей 08 копеек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1 кв.метр;</w:t>
      </w:r>
    </w:p>
    <w:p>
      <w:pPr>
        <w:pStyle w:val="Normal"/>
        <w:spacing w:lineRule="exact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омещение площадью 52,3 кв.метра, расположенное  по  адресу:  Новгородская обл., г.Боровичи, ул.Сушанская, д.18. Начальная (минимальная) цена  за  единицу  площади - 2105 рублей 04 копейк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1 кв.метр.</w:t>
      </w:r>
    </w:p>
    <w:p>
      <w:pPr>
        <w:pStyle w:val="Normal"/>
        <w:keepNext w:val="true"/>
        <w:keepLines/>
        <w:suppressLineNumbers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аукционную документацию открытого аукциона  (откры-тая форма по составу участников и подаче предложений) на право заключения договоров аренды вышеуказанных объектов недвижимости,  находящихся в муниципальной собственности Боровичского муниципаль-ного район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3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3:32:00Z</dcterms:modified>
  <cp:revision>1</cp:revision>
  <dc:subject/>
  <dc:title/>
</cp:coreProperties>
</file>