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6.04.2017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92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го фестиваля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рской песни «Мстинские созвучия-2017»</w:t>
      </w:r>
    </w:p>
    <w:p>
      <w:pPr>
        <w:pStyle w:val="Normal"/>
        <w:spacing w:lineRule="exact" w:line="34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 года             № 131-ФЗ «Об общих принципах организации местного самоуправления в Российской Федерации» Администрация Боровичского муниципального    района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Провести 30 апреля 2017 года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XV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ежрегиональный фестиваль авторской песни «Мстинские созвучия-2017» в усадьбе Ровное-Новоблаго-датное. Время проведения: с 12.00 до 23.00 часо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 Утвердить прилагаемую программу проведения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XV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ежрегионального фестиваля авторской песни «Мстинские созвучия-2017» (далее фестиваль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 Комитету культуры и туризма Администрации Боровичского муниципального района направить информацию в ОГИБДД МОМВД России    «Боровичский» для организации безопасного движения автотранспорта в месте проведения фестиваля в соответствии с пунктом 11 Положения о государственной инспекции безопасности Министерства внутренних дел Российской Федерации, утвержденного Указом Президента Российской Федерации от 15 июня 1998 года № 711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 Отделу экономики Администрации муниципального района организовать работу торговли и аттракционов на фестивальной поляне в усадьбе Ровное-Новоблагодатное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 Рекомендовать МОМВД России «Боровичский» обеспечить охрану общественного порядка в местах скопления людей во время проведения фестиваля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 Комитету культуры и туризма Администрации Боровичского муниципального района опубликовать программу проведения фестиваля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Глава муниципального района  И.Ю. Швагирев</w:t>
      </w:r>
      <w:r>
        <w:br w:type="page"/>
      </w:r>
    </w:p>
    <w:p>
      <w:pPr>
        <w:pStyle w:val="Normal"/>
        <w:spacing w:lineRule="exact" w:line="240"/>
        <w:ind w:left="5812" w:hanging="58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униципальн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06.04.2017 № 89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 xml:space="preserve">проведения </w:t>
      </w:r>
      <w:r>
        <w:rPr>
          <w:rFonts w:cs="Times New Roman" w:ascii="Times New Roman" w:hAnsi="Times New Roman"/>
          <w:sz w:val="28"/>
          <w:szCs w:val="24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фестиваля авторской песн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стинские созвучия - 2017»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армонии с природой – в гармонии с собо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 апреля 2017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адьба Ровное-Новоблагода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0 - регистрация участников и гостей фестивал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вободный микроф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ворческие мастерские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4.00 - торжественное открытие фестиваля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0 - программа «Музыкальный ринг». Участвуют Клуб авторской песни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Валдай и Клуб авторской песни Сенного округа г.Санкт-Петербурга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 - конкурсная программа участников фестиваля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- концерт участников и гостей фестиваля;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граждение победителей конкурсной программы фестиваля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 - дискотека «Мстинский бардачок»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0 - «Давай поговорим» - гитара по круг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естивальной поляне работают выездные кафе, торговля сувенирной и музыкальной продукцией, музей боровичских порогов и музей палеонтолог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.00 до 19.00 работает детская площадка – игры, конкурсы, мастер-клас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движения автобусов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вичи (Спасская площадь, у бани) - усадьба Ровное: 12.00, 14.00, 16.00, 18.00, 20.00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Усадьба Ровное - Боровичи: 13.00, 15.00, 17.00, 19.00, 21.00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3T09:36:00Z</dcterms:modified>
  <cp:revision>1</cp:revision>
  <dc:subject/>
  <dc:title/>
</cp:coreProperties>
</file>