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-ции», на основании заключений межведомственной комиссии Администра-ции Боровичского муниципального района от 28.03.2017 №№ 630, 631, 632, 633, 63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Новгородская обл., г.Боровичи, ул.Колхозная, д.7, аварийным и подлежащим сносу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действующим законодательством произвести отселение жителей, проживающих в аварийном многоквартирном доме, указанном в пункте 1 настоящего постановления, в срок до 01 января                 2020 года. После отселения жителей собственникам жилых помещений произвести снос данного до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жилое помещение, расположенное по адресу:  Новгородская обл., Боровичский р-н, п.Шахтёрский, ул.Молодёжная, д.6, кв.12, пригодным для проживания граждан с проведением капитального ремо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жилое помещение, расположенное по адресу: Новгородская обл., Боровичский р-н, п.Шахтёрский, ул.Молодёжная, д.6, кв.5, пригодным для проживания граждан с проведением капитального ремонт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жилое помещение, расположенное по адресу: Новгородская обл., Боровичский р-н, п.Шахтёрский, ул.Молодёжная, д.6, кв.2, пригодным для проживания граждан с проведением капитального ремо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жилое помещение, расположенное по адресу: Новгородская обл., Боровичский р-н, п.Шахтёрский, ул.Молодёжная, д.6, кв.3, пригодным для проживания граждан с проведением капитального ремо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жилое помещение, расположенное по адресу: Новгородская обл., Боровичский р-н, п.Шахтёрский, ул.Шахтёров, д.2, кв.6, пригодным для проживания граждан с проведением капитального ремо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жилое помещение, расположенное по адресу: Новгородская обл., Боровичский р-н, д.Перёдки, д.94, не пригодным для прожив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жилое помещение, расположенное по адресу: Новгородская обл., Боровичский р-н, п.Волгино, ул.Дубовая, д.18, кв.3, не пригодным для проживания граждан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34:00Z</dcterms:modified>
  <cp:revision>1</cp:revision>
  <dc:subject/>
  <dc:title/>
</cp:coreProperties>
</file>