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4.2017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0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Администрацией Боровичского муниципального района муниципальной услуги «Зачисление в образовательную организацию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ями Правительства Российской Федерации        от 16 мая 2011 года № 373 «О разработке и утверждении административных регламентов исполнения государственных функций и административных       регламентов предоставления государственных услуг», Администрации         муниципального района от 16.02.2012 № 271 «Об утверждении Правил разработки и утверждения Административных регламентов предоставления    муниципальных (государственных) услуг Администрацией Боровичского муниципального района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«Зачисление в образовательную организацию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В.К. Вербило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b/>
          <w:caps/>
          <w:sz w:val="28"/>
          <w:szCs w:val="28"/>
        </w:rPr>
        <w:t xml:space="preserve">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240" w:before="120" w:after="12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4.2017 № 90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Боровичского муниципального района муниципальной услуги «Зачисление в образовательную организацию»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по предоставлению муниципальной услуги «Зачисление в образовательную организацию» (далее Административный регламент)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отношения, возникающие между Администрацией Боровичского муниципального района и физическими лицами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Зачисление в образовательную организацию»  (далее муниципальная услуг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лица, имеющие детей в возрасте от 6 лет 6 месяцев до 18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ля получения муниципальной услуги в электронном виде используется личный кабинет физического лица 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От имени заявителей на предоставление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информирования о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муниципального района в лице общеобразовательных организаций муниципального района, подведомственных комитету образования и молодежной политики Администрации Боровичского муниципального района (Приложение № 1 к настоящему Административному регламенту)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Место нахождения, телефоны, график и время работы специалистов общеобразовательных организаций указаны в Приложении № 1 к настоящему Административному регламенту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2. Адрес официального сайта Администрации Боровичского муниципального района в информационно-телекоммуникационной сети общего пользования «Интернет» (далее Интернет-сайт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1.3. 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4.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«Многофункциональный центр предоставления государственных и муниципальных услуг» (далее МФЦ)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я, заключенного между комитетом образования  и молодёжной политики Администрации Боровичского муниципального района и МФЦ, муниципальная услуга предоставляется 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Место нахождения МФЦ: Новгородская обл., г.Боровичи, ул.Вышневолоцкая, д.48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 Почтовый адрес МФЦ: 174411, Российская Федерация, Новгородская обл., г.Боровичи,  ул.Вышневолоцкая, д. 48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3. Телефон/факс МФЦ: (881664) 25-725, 25-715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4.Адрес электронной почты МФЦ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o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5. График работы МФЦ с заявителями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0.00 до 20.0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08.30 до 14.00 (без перерыва на обед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аписи до 18.30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бщеобразовательных организаций</w:t>
      </w:r>
      <w:r>
        <w:rPr>
          <w:rFonts w:cs="Times New Roman" w:ascii="Times New Roman" w:hAnsi="Times New Roman"/>
          <w:iCs/>
          <w:sz w:val="28"/>
          <w:szCs w:val="28"/>
        </w:rPr>
        <w:t>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месте нахождения </w:t>
      </w:r>
      <w:r>
        <w:rPr>
          <w:rFonts w:cs="Times New Roman" w:ascii="Times New Roman" w:hAnsi="Times New Roman"/>
          <w:iCs/>
          <w:sz w:val="28"/>
          <w:szCs w:val="28"/>
        </w:rPr>
        <w:t>общеобразовательных организаций</w:t>
      </w:r>
      <w:r>
        <w:rPr>
          <w:rFonts w:eastAsia="Arial Unicode MS" w:cs="Times New Roman" w:ascii="Times New Roman" w:hAnsi="Times New Roman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специалистах </w:t>
      </w:r>
      <w:r>
        <w:rPr>
          <w:rFonts w:cs="Times New Roman" w:ascii="Times New Roman" w:hAnsi="Times New Roman"/>
          <w:iCs/>
          <w:sz w:val="28"/>
          <w:szCs w:val="28"/>
        </w:rPr>
        <w:t>общеобразовательных организаци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х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х их контактных телефон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графике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ециалистов общеобразовательных организаций с заявителями по предоставлению муниципальной услуги, МФЦ;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адресе Интернет-сай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муниципального райо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адресе электронной поч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образовательных организаций, 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административных процедурах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 порядке и форме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основании для отказа в предоставлении муниципальной услуги;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досудебном и судебном порядке обжалования действий (бездействия)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общеобразовательной организа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МФЦ ответственных за предоставление муниципальной услуги, а также решений, принятых в ход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Информирование (консультирование)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1. Индивидуальное устное информирование осуществляется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ами</w:t>
      </w:r>
      <w:r>
        <w:rPr>
          <w:rFonts w:cs="Times New Roman" w:ascii="Times New Roman" w:hAnsi="Times New Roman"/>
          <w:sz w:val="28"/>
          <w:szCs w:val="28"/>
        </w:rPr>
        <w:t>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общеобразовательной организац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тветственных за информирование, по радио и телевидению согласовываются с Главой Борович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Зачисление в образовательную организацию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Боровичского муниципального района в лице общеобразовательной организации в части приема документов на предоставление муниципальной услуги в случае обращения заявителя в общеобразовательную организацию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я, заключённого между комитетом образования  и молодёжной политики Администрации Боровичского муниципального района и МФЦ, муниципальная услуга предоставляется МФЦ (Приложение № 1 к настоящему Административному регламенту) в части приема документов на предоставление муниципальной услуги при обращении заявителя в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6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3. Результат предоставления муниципальной услуги</w:t>
      </w:r>
      <w:r>
        <w:rPr>
          <w:rFonts w:eastAsia="Arial" w:cs="Times New Roman" w:ascii="Times New Roman" w:hAnsi="Times New Roman"/>
          <w:b/>
          <w:bCs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ым результатом предоставления муниципальной услуги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числение ребенка в образовательную организ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2.4. Срок предоставления муниципальной услуг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в части зачисления  ребенка в 1 класс общеобразовательной организации, проживающего на закрепленной территории общеобразовательной организации, составляет 7 рабочих дней в период с 01 февраля по 30 июня текущего года со дня формирования полного пакета документов н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в части зачисления  ребенка в 1 класс общеобразовательной организации,  не проживающего на закрепленной территории общеобразовательной организации,  составляет 7 рабочих дней  в период с 01 июля по 05 сентября текущего года со дня формирования полного пакета документов н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в части зачисления  ребенка во 2-11 классы  общеобразовательной организации, проживающего на закрепленной территории общеобразовательной организации, составляет 3 рабочих дня при наличии свободных мест в общеобразовательной организации и  при представлении заявителем документов, указанных в пункте 2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Срок предоставления муниципальной услуги  при зачислении  ребенка в 2-11 классы общеобразовательной организации, не проживающего на закрепленной территории общеобразовательной организации, составляет  3 рабочих дня  при наличии свободных мест в общеобразовательной организации и при представлении заявителем документов, указанных в пункте 2.6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Срок предоставления муниципальной услуги  при переводе ребенка из одной общеобразовательной организации в другую общеобразовательную организацию составляет 3 рабочих дня при наличии свободных мест в общеобразовательной организации и представлении заявителем документов, указанных в пункте 2.6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В случае отсутствия свободных мест в общеобразовательной организации заявитель обращается в Комитет, который в течение 3 рабочих дней уведомляет заявителя о наличии свободных мест в других общеобразовательных организациях и выдает направление заявителю для зачисления ребенка в общеобразовательную организацию, которую заявитель предпочёл из тех общеобразовательных организаций, в которых есть свободные мест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атой обращения и представления заявления является день регистрации заявления, лицом, ответственным за прием документов.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Начало общего срока осуществления процедуры по предоставлению муниципальной услуги исчисляется с даты представления заявителем  документов, предусмотренных пунктом 2.6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 («Собрание законодательства Российской Федерации» 04.08.2014 № 31, стр. 439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№ 125-ФЗ «Об архивном деле в Российской Федерации» ("Российская газета", № 237, 27.10.200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 № 168 от 30.07.2010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ода № 124-ФЗ "Об основных гарантиях прав ребенка в Российской Федерации" (Российская газете № 147 от 05.08 1998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ля 2002 года № 115-ФЗ "О правовом положении иностранных граждан в Российской Федерации" (Российская газета № 140 от 31.07.2002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(Российская газета № 202 от 08.10.2003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"О персональных данных" (Российская газета № 165 от 29.07.2006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"Об образовании в Российской Федерации" (Российская газета № 303 от 31.12.2012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Российская газета №3 от 11.01.201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(Российская газета № 65 от 08.04.201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            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 («Собрание законодательства РФ» от 18.07.2011 № 29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8 сентября 2010 года № 697 "О единой системе межведомственного электронного взаимодействия" («Собрание законодательства РФ» от 20.09.2010 № 38);</w:t>
      </w:r>
    </w:p>
    <w:p>
      <w:pPr>
        <w:pStyle w:val="ConsPlusNormal2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</w:t>
        <w:br/>
        <w:t>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Российская газета № 232 от 16.10.2013);</w:t>
      </w:r>
    </w:p>
    <w:p>
      <w:pPr>
        <w:pStyle w:val="ConsPlusNormal2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</w:t>
        <w:br/>
        <w:t>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Российская газета № 83 от 11.04.2014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</w:t>
        <w:br/>
        <w:t>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Российская газета № 109 от 16.05.2014)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Боровичского муниципального района, утвержденным решением Думы муниципального района от 28.06.2010 № 422 (Деловой четверг 23.09.201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комитете образования и молодежной политики Администрации Боровичского муниципального района, утвержденным  решением Думы муниципального района от 26.09.2013  № 260 (приложение к газете «Красная искра» - «Официальный вестник»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ми федеральными законами, соглашениями федеральных органов исполнительной власти и органов  исполнительной власти Новгородской области, другими областными законами, а также иными нормативными правовыми актами Российской Федерации и нормативными правовыми актами Борович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1E11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Для получения муниципальной услуги в части зачисления ребенка в 1 класс общеобразовательной организации заявитель представляет заявление по форме, установленной в Приложении № 2 к настоящему Административному регламенту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1E1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1E11"/>
          <w:spacing w:val="1"/>
          <w:sz w:val="24"/>
          <w:szCs w:val="24"/>
        </w:rPr>
        <w:t>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1E1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оригинал и копию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 xml:space="preserve">оригинал и копию паспорта заявител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 xml:space="preserve">свидетельство (справку) о регистрации ребенка по месту ж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2.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 xml:space="preserve">Для получения муниципальной услуги в части зачисления ребенка во 2-9 класс общеобразовательной организаци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заявление по форме, установленной в Приложении № 2 к настоящему Административному регламенту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1E1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свидетельство (справку) о регистрации ребенк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1E1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личное дело обучающегос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2.6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Для получения муниципальной услуги в части зачисления ребенка в 10-11 класс общеобразовательной организации заявитель предста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заявление по форме, установленной в Приложении № 2 к настоящему Административному регламенту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1E1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свидетельство (справку) о регистрации ребенк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1E1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личное дело обучающегос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1E1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аттестат об основном общем образован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Для получения муниципальной услуги в части перевода ребенка в течение учебного года  из одной общеобразовательной организации в другую общеобразовательную организацию заявитель предста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заявление по форме, установленной в Приложении № 2 к настоящему Административному регламенту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1E1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свидетельство (справку) о регистрации ребенк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1E1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личное дело обучающегос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 xml:space="preserve">при наличии аттестат об основном общем образовании;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у из классного журнала с текущими отметками и результатами промежуточной аттестации), заверенные печатью исходной </w:t>
      </w: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 xml:space="preserve">обще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и подписью ее руководителя (уполномоченного им лица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6.5. </w:t>
      </w: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 xml:space="preserve">Для получения муниципальной услуги иностранными гражданами или лицами без гражданства заявитель дополнительно представляет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 Документы на иностранном языке представляют вместе с переводом документов на русский язык, заверенные в установленном порядк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В случае отсутствия у заявителя  свидетельства о регистрации ребенка по месту жительства специалистом, ответственным за предоставление муниципальной услуги, осуществляется запрос в отдел  по вопросам миг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ВД России «Боровичский» (Приложение № 1 к настоящему Административному регламенту) о регистрации ребенка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К заявлению заявитель прикладывает согласие на обработку персональных данных по форме, указанной в Приложение № 4 к настоящему Административному регламент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Перечень документов, необходимых для исполнения муниципальной услуги, можно получить у лица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Заявление на предоставление муниципальной услуги подписывается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1. Для получения муниципальной 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 случае отсутствия у заявителя  свидетельства о регистрации ребенка по месту жительства специалистом, ответственным за предоставление муниципальной услуги, осуществляется запрос в отдел  по вопросам миг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ВД России «Боровичский» о регистрации ребенка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. 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8. Указание на запрет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2.10.2 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указанных в пункте 2.6 настоящего Административного регламента,  за исключением свидетельства (справки) о регистрации ребенка по месту жительства, которое специалист ответственный за предоставление муниципальной услуги может запросить по каналам межведомственного взаимодействия; 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общеобразовательной организации, а также членов их сем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sub_1102"/>
      <w:r>
        <w:rPr>
          <w:rFonts w:eastAsia="Calibri" w:cs="Times New Roman" w:ascii="Times New Roman" w:hAnsi="Times New Roman"/>
          <w:sz w:val="28"/>
          <w:szCs w:val="28"/>
        </w:rPr>
        <w:t>отсутствие свободных мест в общеобразовательной организации.</w:t>
      </w:r>
      <w:bookmarkEnd w:id="0"/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4.1. Запрос заявителя о предоставлении муниципальной услуги регистрируется сотрудником, ответственным за  предоставление муниципальной услуги,  в день обращения заявителя за предоставлением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2. В случае представления заявителем документов, указанных в пункте 2.6 настоящего Административного регламента, через МФЦ заявление регистрируется сотрудник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На заявлении проставляется отметка с указанием даты приема и входящего номера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4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ую организацию, </w:t>
      </w:r>
      <w:r>
        <w:rPr>
          <w:rFonts w:cs="Times New Roman" w:ascii="Times New Roman" w:hAnsi="Times New Roman"/>
          <w:sz w:val="28"/>
          <w:szCs w:val="28"/>
        </w:rPr>
        <w:t xml:space="preserve"> либо на следующий день в случае поступления запроса заявителя о предоставлении муниципальной  услуги по окончании рабочего времени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казанием даты его получения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15.</w:t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. Рабочие кабинеты специалис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х за предоставление муниципальной услуги,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должностного лица 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 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Показателем доступности и качества государственной (муниципальной) услуги является возможность получения полной, актуальной и достоверной информации о порядке предоставления государственной (муниципальной) услуги, в том числе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3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около кабинетов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х за предоставление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4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, учет и анализ жалоб и обращений в Администрации муниципального района, в Комитете, в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1. 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и подаче электронного заявления может быть использована простая электронная подпись,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 о взаимодействии между комитетом образования и молодёжной политики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нализ тематики поступившего заявления и исполнение (запроса)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ыдача заявителю результата предоставления муниципальной услуги  или уведомления об отказе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дминистративная процедура - прием и регистрация зая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по приему заявления, поступившего от заявителя, является обращение заявителя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ую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либо в МФЦ 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 заявителя в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либо в МФЦ 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стоверяет личность заявителя (при личном обращении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ет заявление и документы, указанные в пункте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ирует заявление в журнале учета и регистрации запро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ит отметку о принятии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ряет соблюдение следующих треб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ечатывает электронные документы, приложенные к заявлению, посредством электронных печатных устройств и приобщает к личному дел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4. Срок исполнения административной процедуры при </w:t>
      </w:r>
      <w:r>
        <w:rPr>
          <w:rFonts w:cs="Times New Roman" w:ascii="Times New Roman" w:hAnsi="Times New Roman"/>
          <w:sz w:val="28"/>
          <w:szCs w:val="28"/>
        </w:rPr>
        <w:t xml:space="preserve">обращении заявителя в 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либо в МФЦ  </w:t>
      </w:r>
      <w:r>
        <w:rPr>
          <w:rFonts w:cs="Times New Roman" w:ascii="Times New Roman" w:hAnsi="Times New Roman"/>
          <w:bCs/>
          <w:sz w:val="28"/>
          <w:szCs w:val="28"/>
        </w:rPr>
        <w:t>-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5. Результатом исполнения административной процедуры является регистрация заявления в журнале и отметка о принятии заявления в работу (при личном обращении заяви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Административная процедура - анализ тематики поступившего заявления и исполнение запроса (заявл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 Основанием для начала данной административной процедуры является регистрация заявлени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2. Специалист, ответственный за предоставление муниципальной услуги проверяет соответствие заявления требованиям, установленным пунктом 2.6 настоящего Административного регламента, и принимает решение о необходимости либо об отсутствии необходимости направлять межведомственный запрос для формирования полного пакета документов н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3. Срок </w:t>
      </w:r>
      <w:r>
        <w:rPr>
          <w:rFonts w:cs="Times New Roman" w:ascii="Times New Roman" w:hAnsi="Times New Roman"/>
          <w:sz w:val="28"/>
          <w:szCs w:val="28"/>
        </w:rPr>
        <w:t>исполнения  административной процедуры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4. Результатом исполнения административной процедуры является принятие решения о направлении межведомственных запросов для формирования полного пакета документов либо  принятие решения о предоставлении муниципальной услуги (либо об 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Административная процедура - ф</w:t>
      </w:r>
      <w:r>
        <w:rPr>
          <w:rFonts w:cs="Times New Roman" w:ascii="Times New Roman" w:hAnsi="Times New Roman"/>
          <w:b/>
          <w:sz w:val="28"/>
          <w:szCs w:val="28"/>
        </w:rPr>
        <w:t>ормирование и направление межведомственных запросов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 случае отсутствия у заявителя свидетельства о регистрации по месту жительства специалист, ответственный за предоставление муниципальной услуги,  в течение 3 (трех) рабочих дней с момента поступления за-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ения от заявителя осуществляет межведомственный запрос в отдел  по вопросам миг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ВД России «Боровичский». Специалист отдела  по вопросам миг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ВД России «Боровичский»  в течение 5 (пяти) рабочих дней направляет ответ на межведомственный запрос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рок исполнения  административной процедуры - 8 (восемь) рабочих дне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Результат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ного пакета документов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Административная процедура - выдача заявителю результата предоставления муниципальной услуги или уведомления об отказе  в предоставлении муниципальной услуги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формирование полного пакета документов на предоставление муниципальной услуги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2. В случае принятии положительного решения о предоставлении муниципальной услуги  специалист, ответственный за предоставление муниципальной услуги в общеобразовательной организации, готовит приказ общеобразовательной организации о зачислении ребенка в общеобразовательную организ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3. При наличии оснований, указанных в пункте 2.10.2 настоящего Административного регламента, специалист общеобразовательной организации, ответственный за предоставление муниципальной услуги, готовит уведомление об отказе в предоставлении муниципальной услуги, подписанное руководителем образовательной организ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4. Срок исполнения административной процедуры - в течение 7 рабочих дней со дня формирования полного пакета документов и принятия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й процедуры - предоставление муниципальной услуги либо направлени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Решение о предоставлении муниципальной услуги либо об отказе 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ую государственную информационную систему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за предоставлением муниципальной услуги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Порядок осуществления текущего контроля за соблюдением и исполнением специалистами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осуществляется постоянно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 каждой административной процедуре в соответствии с утвержденным регламентом, а также путем проведения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ли лицом, его замещающим, проверок исполнения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ой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и за предоставление муниципальной услуги, положений настоящего Административного  регламент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пакете документов, необходимые для предоставления муниципальной услуги, устной и письменной информации должностных лиц,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лучаях и причинах нарушения сроков, содержания административных процедур и действий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незамедлительно информирует председателя Комитета или лицо, его замещающее, а также принимае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оверки могут быть плановыми и внеплановы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поручению председателя Комитета, заместителя Главы администрации района, курирующего работу Комитета, по конкретному обращению заинтересованных лиц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приказа руковод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ой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. Для проведения проверки формируется комиссия, в состав которой включаются муниципальные служащие Комитета,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и специалисты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в отношении которых проводилась проверк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1" w:name="sub_283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4.3. Порядок привлечения к ответственности специалистов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>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bookmarkStart w:id="2" w:name="sub_283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е,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в Комитет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ую организ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Главе муниципального района, председателю Комитета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ли лицам, их замещающ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деятельность Комитета, председателя Комитета, специалиста общеобразовательной организации, ответственного за предоставление муниципальной услуги,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Жалобы  на заместителя Главы администрации муниципального района, контролирующего и координирующего деятельность Комитета, решения и действия (бездействие) которого обжалуются, подаются Главе муниципального район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Жалобы  на председателя Комитета,  решения и действия (бездействие) которого обжалуются, подаются заместителю Главы администрации муниципального района, контролирующему и координирующему деятельность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3.3. Жалобы на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ого обжалуются, подаются председателю Комит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3.4. Жалобы на специалиста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решения и действия (бездействие) которого обжалуются, подаются руководителю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5. В случае установления в ходе или по результатам рассмотрения жалобы признаков состава административного правонарушения,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заявителя в Администрацию Боровичского муниципального района, Комитет,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ую организац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4.2. 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а также может быть принята при личном приеме заявителя, либо направлена через МФЦ. 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4.3.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ой государственной информационной системы «Досудебное обжалование»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o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ю муниципального района, Комит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ую организацию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рассматривается в течение 15 рабочих дней со дня ее регистрации, а в случае обжалования отказа  заявителю в приеме документов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и правовыми актами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униципального района, контролирующего и координирующего деятельность Комитета, председателя Комитета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Глав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ю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Главе муниципального района на основании соглашения, заключенного между Администрацией муниципального района и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9.1. На стадии досудебного обжалования действий (бездействия) лиц, ответственных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е  муниципальной услуги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0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наименование органа, фамилию, имя, отчество, занимаемые должности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9923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услуги «Зачисление в образовательную               организацию»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2"/>
        <w:gridCol w:w="1134"/>
        <w:gridCol w:w="3118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           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, электронный адре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 работы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№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00, Новгородская обл. г.Боровичи  ул.Коммунарная,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2-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гелина Надежда Владимировна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asnadvlad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5302s01.edusite.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30 - 19.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30 - 19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№ 2"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11, Новгородская обл., г.Боровичи, ул.Ленинградская, д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2-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усталёва Светлана Викторовна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rschool2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borschool2.edusite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 - 18.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 - 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Начальная  общеобразовательная школа № 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00, Новгородская обл., г.Боровичи, ул.Гоголя, д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9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ogym3@novgorod.ne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rogym3.borovichi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недельник -   пятница: 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0 - 19.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уббота: 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0 - 13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2"/>
        <w:gridCol w:w="1134"/>
        <w:gridCol w:w="3118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№ 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09, Новгородская обл. г.Боровичи  Школьный Бульвар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8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ыгова Марина Юрьевна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rschool4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borshcool4.edusite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7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№ 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03, Новгородская обл., г.Боровичи, ул.Ботаническая, 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5-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тина Наталья  Викторовна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avLudVlad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53f07.edusite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9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№ 8 с углубленным изучением математики и английского язы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11, Новгородская обл., г.Боровичи, ул.Гончарная,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0-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Лариса  Ивановна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rschool8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orschool8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едельник-пятн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- 21.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:         08.00 - 19.00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№ 9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03, Новгородская обл., г.Боровичи, ул.Кооперативная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6-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ющик Светлана  Васильевна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9bor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borovichischool9.edusite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 - 20.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:         07.00 -2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№ 11 с углубленным изучением экономики и биолог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406, Новгородская обл., г.Боровичи, ул.Парковая, д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1-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кина Людмила Владимировна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11bor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schools.dnevnik.ru/1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- 17.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:          08.00 -15.00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134"/>
        <w:gridCol w:w="2976"/>
        <w:gridCol w:w="255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Гимназия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03, Новгородская обл., г.Боровичи, ул.С.Перовской, д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0-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Татьяна             Степановна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imnborovichi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orgimn.ucoz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 - 18.3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:           07.30 -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д.Вол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21, Новгородская обл., Боровичский               р-н, д.Волок, ул.Центральная д.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2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Елена              Владимировна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olokschool@yandex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volokschool-borovichskiy.edusite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- 17.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,  воскресенье -вых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 п.Волгин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right="0" w:hanging="0"/>
              <w:rPr/>
            </w:pPr>
            <w:r>
              <w:rPr>
                <w:sz w:val="28"/>
                <w:szCs w:val="28"/>
              </w:rPr>
              <w:t>174420, Новгородская обл., Боровичский         р-н, п.Волгино, ул.Дубовая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1-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Татьяна               Васильевна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olgino.PTW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volginoborovichskiy.edusite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- 17.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:           08.00 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д.Ёг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right="0" w:hanging="0"/>
              <w:rPr/>
            </w:pPr>
            <w:r>
              <w:rPr>
                <w:sz w:val="28"/>
                <w:szCs w:val="28"/>
              </w:rPr>
              <w:t>174425, Новгородская обл., Боровичский        р-н, д.Ёгла, ул.Советская, д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4-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Лариса                Николаевна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joglaschool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glaborovichskiy.edusite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- 17.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,  воскресенье - выходной           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д.Желе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0" w:right="0" w:hanging="0"/>
              <w:rPr/>
            </w:pPr>
            <w:r>
              <w:rPr>
                <w:sz w:val="28"/>
                <w:szCs w:val="28"/>
              </w:rPr>
              <w:t>174418, Новгородская обл., Боровичский           р-н, д.Железково, 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7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а Ольга                       Александровна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elezkovoschool@yandex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zhelezkovo.edusite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30 - 17.3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,  воскресенье - выходно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134"/>
        <w:gridCol w:w="3118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с.Кончанско-Суво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35, Новгородская обл., Боровичский     р-н, с.Кончанско-Суворовское, ул.Централь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5-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ова Елена  Сергеевна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_ksuvor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konchansko-suvorovskoe.edusite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- 17.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, воскресенье - выходной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с.Опеченский Пос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42, Новгородская обл., Боровичский        р-н, с.Опеченский Посад, 7 лини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3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              Валентина Ивановна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opposad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schoolopposad.edusite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- 17.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, воскресенье - выходной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д.Перелу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15, Новгородская обл., Боровичский          р-н, д.Перелучи, ул. Школьн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8-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нухина                  Людмила Евгеньевна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ereluchi2013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ereluchi.edusite.ru./p1aa1.ht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 - 17.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д.Перёд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75" w:right="75" w:hanging="0"/>
              <w:rPr/>
            </w:pPr>
            <w:r>
              <w:rPr>
                <w:sz w:val="28"/>
                <w:szCs w:val="28"/>
              </w:rPr>
              <w:t>174440, Новгородская обл., Боровичский   р-н, д.Перёдки, ул.Школьн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</w:t>
            </w:r>
          </w:p>
          <w:p>
            <w:pPr>
              <w:pStyle w:val="Normal"/>
              <w:spacing w:lineRule="exact" w:line="240" w:before="120" w:after="0"/>
              <w:rPr/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9-51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                          Александр Николаевич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_peredki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eredki-borovichskiy.edusite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 - 17.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0 - 13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277" w:leader="none"/>
        </w:tabs>
        <w:spacing w:lineRule="exact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 xml:space="preserve">2. Комитет образования и молодежной политики Администрации Борович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Комитета: Новгородская обл., г.Боровичи, ул.Комсомольская, д.26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74406, Новгородская обл., г. Боровичи, ул. Комсомольская, д.26.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: 8 (816-64) 4-30-5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: 8 (816-64)5-05-7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комитета: 8(816-64) 4-26-99, 8(816-64)4-37-3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 (приемная): 8 (816-64)4-07-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mit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ovichski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kp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omitetbo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График работы Комитета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00.-17.00., перерыв 13.00.-14.00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00.-17.00., перерыв 13.00.-14.00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00.-17.00., перерыв 13.00.-14.00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00.-17.00., перерыв 13.00.-14.00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00.-17.00., перерыв 13.00.-14.00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воскресень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о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рерыва для отдыха и питания должностных лиц и специалистов Комитет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МФЦ по Боровичскому муниципальному району государственного областного автономного учреждения    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Новгородская обл., г.Боровичи, ул.Вышневолоц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174411, Новгородская обл.,  г.Боровичи,  ул.Вышневолоцкая, д.4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(816-64) 25-725, (816-64) 25-71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16-64) 25-7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5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ovichi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граждан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- 08.30-18.3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- 08.30-18.3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- 08.30-18.3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- 10.00-20.0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- 08.30-14.00 (по записи до 18.30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- 09.00-15.0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ие       - выходной ден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ерерыва для отдыха и питания работников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Отдел  по вопросам миграции МОМВД России «Боровичск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Новгородская обл., г.Боровичи, ул.Ленинградская, д.2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174411, Новгородская обл., г.Боровичи, ул.Ленинградская, д.2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(816-64) 4-57-83, 4-59-28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9.00 - 13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.00 - 18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09.00 - 13.00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9.00 -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рерыва для отдыха и питания специалистов Отдела устанавливается правилами служебного распорядка с соблюдением графика (режима) работы с заявителями.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665" w:leader="none"/>
        </w:tabs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</w:t>
      </w:r>
    </w:p>
    <w:p>
      <w:pPr>
        <w:pStyle w:val="Normal"/>
        <w:spacing w:lineRule="exact" w:line="24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Зачисление в образовательную                организацию»</w:t>
      </w:r>
    </w:p>
    <w:p>
      <w:pPr>
        <w:pStyle w:val="Normal"/>
        <w:spacing w:lineRule="exact" w:line="24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отдела (управления)</w:t>
      </w:r>
    </w:p>
    <w:p>
      <w:pPr>
        <w:pStyle w:val="Normal"/>
        <w:spacing w:lineRule="exact" w:line="24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областного автономног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«Многофункциональны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 предоставления государственных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 зая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чтовый адрес: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                      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№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кем и когда  выдан)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документы для зачисления моего сына (дочери)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ебёнка, дата рожде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го (ой) по адресу: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_____________ /___________________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</w:t>
      </w:r>
    </w:p>
    <w:p>
      <w:pPr>
        <w:pStyle w:val="Normal"/>
        <w:spacing w:lineRule="exac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Зачисление в образовательную                         организацию»</w:t>
      </w:r>
    </w:p>
    <w:p>
      <w:pPr>
        <w:pStyle w:val="Normal"/>
        <w:suppressAutoHyphens w:val="true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ConsPlusNormal2"/>
        <w:ind w:left="45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5678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78640"/>
                          <a:chOff x="0" y="0"/>
                          <a:chExt cx="5828760" cy="567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3760"/>
                            <a:ext cx="388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риложен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8160"/>
                            <a:ext cx="342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ого за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055960"/>
                            <a:ext cx="274320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Рассмотрение заявления 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приложенными к нем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080"/>
                            <a:ext cx="3428280" cy="1721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свободных мест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й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440"/>
                            <a:ext cx="21589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числение ребенка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ую орган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4457160"/>
                            <a:ext cx="228852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85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60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4192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4192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7.15pt" coordorigin="0,0" coordsize="9179,8943">
                <v:rect id="shape_0" stroked="f" o:allowincell="f" style="position:absolute;left:0;top:0;width:9178;height:8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79;width:61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риложенны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619;width:5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ого запро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" to="44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238;width:4319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Рассмотрение заявления 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приложенными к нем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4679;width:5398;height:271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свободных мест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8;width:3399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числение ребенка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ую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5;top:7019;width:3603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6119;width:7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2520" to="449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139" to="44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050" to="180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050" to="719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77825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</w:t>
      </w:r>
    </w:p>
    <w:p>
      <w:pPr>
        <w:pStyle w:val="Normal"/>
        <w:spacing w:lineRule="exact" w:line="24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Зачисление в образовательную                  организацию</w:t>
      </w:r>
    </w:p>
    <w:p>
      <w:pPr>
        <w:pStyle w:val="Normal"/>
        <w:spacing w:lineRule="exac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 заявителя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анные паспорта (или иного документа, удостоверяющего личность заявителя,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ителя заявителя)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зражаю против обработки образовательной организацией, включая ____________________________________________________________________ _______________________________________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оих (доверителя) персональных данных:_____________________</w:t>
      </w:r>
    </w:p>
    <w:p>
      <w:pPr>
        <w:pStyle w:val="Normal"/>
        <w:tabs>
          <w:tab w:val="clear" w:pos="709"/>
          <w:tab w:val="right" w:pos="992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с целью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его отзыва заявителем путем направления в образовательную организацию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type w:val="nextPage"/>
      <w:pgSz w:w="11906" w:h="16838"/>
      <w:pgMar w:left="1985" w:right="282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2">
    <w:name w:val="Текст выноски Знак"/>
    <w:qFormat/>
    <w:rPr>
      <w:rFonts w:ascii="Calibri" w:hAnsi="Calibri" w:cs="Calibri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ConsPlusNormal1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boradmi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uslugi.novreg.ru/" TargetMode="External"/><Relationship Id="rId8" Type="http://schemas.openxmlformats.org/officeDocument/2006/relationships/hyperlink" Target="mailto:MFC_borovichi@mail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uslugi.novreg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uslugi.novreg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uslugi.novreg.ru/" TargetMode="External"/><Relationship Id="rId15" Type="http://schemas.openxmlformats.org/officeDocument/2006/relationships/hyperlink" Target="consultantplus://offline/ref=8B03F53A5CC0C150E52F733341DB370F0372675820BDA5957A99BF133FKDR8H" TargetMode="External"/><Relationship Id="rId16" Type="http://schemas.openxmlformats.org/officeDocument/2006/relationships/hyperlink" Target="consultantplus://offline/ref=8B03F53A5CC0C150E52F733341DB370F03736F5629B4A5957A99BF133FKDR8H" TargetMode="External"/><Relationship Id="rId17" Type="http://schemas.openxmlformats.org/officeDocument/2006/relationships/hyperlink" Target="consultantplus://offline/ref=8B03F53A5CC0C150E52F733341DB370F03726D5B23B5A5957A99BF133FD8C7796F2A6F2DCFKERBH" TargetMode="External"/><Relationship Id="rId18" Type="http://schemas.openxmlformats.org/officeDocument/2006/relationships/hyperlink" Target="consultantplus://offline/ref=8B03F53A5CC0C150E52F733341DB370F037D665925B5A5957A99BF133FKDR8H" TargetMode="External"/><Relationship Id="rId19" Type="http://schemas.openxmlformats.org/officeDocument/2006/relationships/hyperlink" Target="consultantplus://offline/ref=8B03F53A5CC0C150E52F733341DB370F03736F5828BCA5957A99BF133FD8C7796F2A6F2FC7EEC2DDK7R1H" TargetMode="External"/><Relationship Id="rId20" Type="http://schemas.openxmlformats.org/officeDocument/2006/relationships/hyperlink" Target="consultantplus://offline/ref=8B03F53A5CC0C150E52F733341DB370F037D6C5C20B8A5957A99BF133FKDR8H" TargetMode="External"/><Relationship Id="rId21" Type="http://schemas.openxmlformats.org/officeDocument/2006/relationships/hyperlink" Target="consultantplus://offline/ref=8B03F53A5CC0C150E52F733341DB370F03726A5B29BBA5957A99BF133FKDR8H" TargetMode="External"/><Relationship Id="rId22" Type="http://schemas.openxmlformats.org/officeDocument/2006/relationships/hyperlink" Target="consultantplus://offline/ref=8B03F53A5CC0C150E52F733341DB370F037C6F5D29B9A5957A99BF133FKDR8H" TargetMode="External"/><Relationship Id="rId23" Type="http://schemas.openxmlformats.org/officeDocument/2006/relationships/hyperlink" Target="consultantplus://offline/ref=8B03F53A5CC0C150E52F733341DB370F037C6D5E22BCA5957A99BF133FKDR8H" TargetMode="External"/><Relationship Id="rId24" Type="http://schemas.openxmlformats.org/officeDocument/2006/relationships/hyperlink" Target="https://do.gosuslugi.ru/" TargetMode="External"/><Relationship Id="rId25" Type="http://schemas.openxmlformats.org/officeDocument/2006/relationships/hyperlink" Target="mailto:vasnadvlad@mail.ru" TargetMode="External"/><Relationship Id="rId26" Type="http://schemas.openxmlformats.org/officeDocument/2006/relationships/hyperlink" Target="http://www.5302s01.edusite.ru/" TargetMode="External"/><Relationship Id="rId27" Type="http://schemas.openxmlformats.org/officeDocument/2006/relationships/hyperlink" Target="mailto:borschool2@yandex.ru" TargetMode="External"/><Relationship Id="rId28" Type="http://schemas.openxmlformats.org/officeDocument/2006/relationships/hyperlink" Target="mailto:progym3@novgorod.net" TargetMode="External"/><Relationship Id="rId29" Type="http://schemas.openxmlformats.org/officeDocument/2006/relationships/hyperlink" Target="mailto:borschool4@yandex.ru" TargetMode="External"/><Relationship Id="rId30" Type="http://schemas.openxmlformats.org/officeDocument/2006/relationships/hyperlink" Target="mailto:SavLudVlad@yandex.ru" TargetMode="External"/><Relationship Id="rId31" Type="http://schemas.openxmlformats.org/officeDocument/2006/relationships/hyperlink" Target="http://www.53f07.edusite.ru/" TargetMode="External"/><Relationship Id="rId32" Type="http://schemas.openxmlformats.org/officeDocument/2006/relationships/hyperlink" Target="mailto:borschool8@yandex.ru" TargetMode="External"/><Relationship Id="rId33" Type="http://schemas.openxmlformats.org/officeDocument/2006/relationships/hyperlink" Target="http://www.borschool8.ru/" TargetMode="External"/><Relationship Id="rId34" Type="http://schemas.openxmlformats.org/officeDocument/2006/relationships/hyperlink" Target="mailto:school9bor@yandex.ru" TargetMode="External"/><Relationship Id="rId35" Type="http://schemas.openxmlformats.org/officeDocument/2006/relationships/hyperlink" Target="mailto:school11bor@yandex.ru" TargetMode="External"/><Relationship Id="rId36" Type="http://schemas.openxmlformats.org/officeDocument/2006/relationships/hyperlink" Target="mailto:gimnborovichi@mail.ru" TargetMode="External"/><Relationship Id="rId37" Type="http://schemas.openxmlformats.org/officeDocument/2006/relationships/hyperlink" Target="http://www.borgimn.ucoz.ru/" TargetMode="External"/><Relationship Id="rId38" Type="http://schemas.openxmlformats.org/officeDocument/2006/relationships/hyperlink" Target="mailto:volokschool@yandex.ru" TargetMode="External"/><Relationship Id="rId39" Type="http://schemas.openxmlformats.org/officeDocument/2006/relationships/hyperlink" Target="mailto:volgino.PTW@mail.ru" TargetMode="External"/><Relationship Id="rId40" Type="http://schemas.openxmlformats.org/officeDocument/2006/relationships/hyperlink" Target="mailto:joglaschool@mail.ru" TargetMode="External"/><Relationship Id="rId41" Type="http://schemas.openxmlformats.org/officeDocument/2006/relationships/hyperlink" Target="mailto:gelezkovoschool@yandex.ru" TargetMode="External"/><Relationship Id="rId42" Type="http://schemas.openxmlformats.org/officeDocument/2006/relationships/hyperlink" Target="mailto:school_ksuvor@mail.ru" TargetMode="External"/><Relationship Id="rId43" Type="http://schemas.openxmlformats.org/officeDocument/2006/relationships/hyperlink" Target="mailto:schoolopposad@mail.ru" TargetMode="External"/><Relationship Id="rId44" Type="http://schemas.openxmlformats.org/officeDocument/2006/relationships/hyperlink" Target="mailto:pereluchi2013@mail.ru" TargetMode="External"/><Relationship Id="rId45" Type="http://schemas.openxmlformats.org/officeDocument/2006/relationships/hyperlink" Target="mailto:school_peredki@mail.ru" TargetMode="External"/><Relationship Id="rId46" Type="http://schemas.openxmlformats.org/officeDocument/2006/relationships/hyperlink" Target="http://www.komitet.borovichskiy.okpmo.nov.ru/" TargetMode="External"/><Relationship Id="rId47" Type="http://schemas.openxmlformats.org/officeDocument/2006/relationships/hyperlink" Target="mailto:komitetbor@yandex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5:00Z</dcterms:created>
  <dc:creator>taz</dc:creator>
  <dc:description/>
  <cp:keywords/>
  <dc:language>en-US</dc:language>
  <cp:lastModifiedBy>Зорина Татьяна Анатольевна</cp:lastModifiedBy>
  <cp:lastPrinted>2017-06-02T12:01:00Z</cp:lastPrinted>
  <dcterms:modified xsi:type="dcterms:W3CDTF">2017-06-02T09:02:00Z</dcterms:modified>
  <cp:revision>12</cp:revision>
  <dc:subject/>
  <dc:title>                                   </dc:title>
</cp:coreProperties>
</file>