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04.2017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07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bidi="ru-RU"/>
        </w:rPr>
        <w:t xml:space="preserve">Об утверждении перечня разрешенных мест для выгула 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bidi="ru-RU"/>
        </w:rPr>
        <w:t>домашних животных на территории города Борович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bidi="ru-RU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6 октября 2003 года            № 131- ФЗ «Об общих принципах организации местного самоуправления в Российской Федерации», Правилами благоустройства территории города  Боровичи, утвержденными решением Совета депутатов города Боровичи от 24.05.2016 № 55, на основании статьи 34-1 Устава Боровичского муниципального район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Администрация Боровичского муниципального  района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 Утвердить места для выгула домашних животных на территории города Борович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1.Местечко Лучки: берег реки Мста - от городского моста выше по течению реки до ул.Дзержинского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2. Пустырь за домами по ул.Шамотной и ул.Энтузиас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3. Территория между южным берегом оз.Сушанское и домами № 19, № 21А, № 23А по ул.Сушанской и до мкр.Северный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4. Район Бобровских гор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5. Пустырь на ул.Металлистов между АЗС «Лукойл» и АЗС «СургутНефтегаз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6. Пустырь между территорией завода «Эльбор» и административными зданиями по ул.Советской, 14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7. Пустырь между наб.60 лет Октября, пер.Новоселицким, ул.Вышне-волоцкой и на расстоянии 100 метров от левого берега р.Мс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8. Пустырь между ул.Советской, ул.Пестовской и границей коллективного садовод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9. Микрорайон Сосновка, лесная зона за ул.Дивной в сторону п.Желомл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10. Микрорайон Полыновка, пустырь за гаражным комплексом по ул.Майской.</w:t>
      </w:r>
    </w:p>
    <w:p>
      <w:pPr>
        <w:pStyle w:val="Normal"/>
        <w:spacing w:lineRule="atLeast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а</w:t>
      </w:r>
    </w:p>
    <w:p>
      <w:pPr>
        <w:pStyle w:val="Normal"/>
        <w:spacing w:lineRule="atLeast" w:line="36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 Опубликовать постановление в газете «Красная искра» и разместить на официальном сайте Администрации Боровичского муниципального района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  В.Н. Сю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8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7-04-13T15:06:00Z</cp:lastPrinted>
  <dcterms:modified xsi:type="dcterms:W3CDTF">2017-04-13T12:06:00Z</dcterms:modified>
  <cp:revision>3</cp:revision>
  <dc:subject/>
  <dc:title/>
</cp:coreProperties>
</file>