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0.04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9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О провед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по вопросам градостроительной деятельности на территории городского поселения города Боровичи, утвержденным решением Совета депутатов города Боровичи от 27.10.2015 №15, с учетом заключения комиссии по землепользованию и застройке Боровичского муниципального района от 29.03.2017 № 12, на основании Устава Боровичского муниципального района Администрация Боровичского муниципального района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Назначить публичные слушания на 10 мая 2017 года в 17 часов        15 минут в конференц-зале Администрации Боровичского муниципального района по адресу: Новгородская обл., г.Боровичи, ул.Коммунарная, д.48 (третий этаж), по вопросам предоставления разрешения на условно разрешенный вид: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скверы, парки, бульвары» земельного участка с кадастровым номером 53:22:0022454:5 площадью 1245 кв.метров по адресу: Российская Федерация, Новгородская обл., Боровичский р-н, городское поселение город Боровичи, город Боровичи, ул.Великанова. Для организации площадки вблизи бывшей школы № 5»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культовые сооружения» земельного участка с кадастровым номером 53:22:0020876:21 по адресу: Новгородская обл., р-н Боровичский, городское поселение город Боровичи, г.Боровичи, ул.Л.Толстого, на земельном участке расположено здание, жилой дом, 102»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МКУ «Центр по работе с населением» провести работу по информированию граждан, проживающих в пределах территориальной зоны, в границах которой расположены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н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земельные участки, указанные в пункте 1 настоящего постановления, правообладателей земельных участков и объектов капитального строительства, расположенных на земельных участках, имеющих общие границы с земельными участками, применительно к которым запрашиваются разрешения, о проведении публичных слушаний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лавы администрации района   </w:t>
        <w:tab/>
        <w:t>В.Н. Сюги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4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3T09:44:00Z</dcterms:modified>
  <cp:revision>1</cp:revision>
  <dc:subject/>
  <dc:title/>
</cp:coreProperties>
</file>