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0.04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Градостроительным кодексом Российской Федерации, Уставом Боровичского муниципального района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29.03.2017 № 15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Назначить публичные слушания на 22 мая 2017 года в 17 часов                 15 минут в конференц-зале Администрации Боровичского муниципального района по адресу: Новгородская обл., г.Боровичи, ул.Коммунарная, д.48 (третий этаж), по вопросу рассмотрения проектов планировки территорий (проект межевания в составе проекта планировки) объектов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- ввод к индивидуальному жилому дому по адресу: Российская Федерация, Новгородская область, г.Боровичи, ул.Международная, д.71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- ввод к индивидуальному жилому дому по адресу: Российская Федерация, Новгородская область, г.Боровичи, ул.Фрунзе, д.54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– ввод к индивидуальному жилому дому по адресу: Российская Федерация, Новгородская область, г.Боровичи, ул.Советская, д.57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- ввод к индивидуальному жилому дому по адресу: Российская Федерация, Новгородская область, г.Боровичи, ул.Декабристов, д.87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- ввод к индивидуальному жилому дому по адресу: Российская Федерация, Новгородская область, г.Боровичи, ул.Свободы, д.61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Газопровод - ввод к индивидуальному </w:t>
        <w:tab/>
        <w:t>жилому дому по адресу: Российская Федерация, Новгородская область, г.Боровичи, ул.А.Невского, д.88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– ввод к индивидуальному жилому дому по адресу: Российская Федерация, Новгородская область, г.Боровичи, ул.Шахтёров, д.2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Газопровод – ввод к индивидуальному </w:t>
        <w:tab/>
        <w:t>жилому дому по адресу: Российская Федерация, Новгородская область, г.Боровичи, ул.Кропоткина, д.63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- ввод к индивидуальному жилому дому по адресу: Российская Федерация, Новгородская область, Боровичский район, д.Заречная, д.82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- ввод к индивидуальному жилому дому по адресу: Новгородская область, Боровичский район, д.Заречная, д.81 А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- ввод к индивидуальному жилому дому по адресу: Российская Федерация, Новгородская обл., Боровичский р-н, д.Заречная, д.88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Газопровод – ввод к индивидуальному жилому дому по адресу: Российская Федерация, Новгородская обл., Боровичский р-н, д.Заречная, расположенному на земельном участке с кадастровым номером 53:02:0151303:112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 о проведении публичные слушания по проекту планировки территории (проект межевания в составе проекта планировки) правообладателей земельных участков и объектов капитального строительства, указанных в пункте 1 настоящего постановл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3T09:47:00Z</dcterms:modified>
  <cp:revision>1</cp:revision>
  <dc:subject/>
  <dc:title/>
</cp:coreProperties>
</file>