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4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93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нятии имущества в собственность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законом  от  6 октября 2003 года                    № 131-ФЗ «Об общих принципах организации  местного  самоуправления  в  Российской Федерации», Положением о порядке управления и распоряжения  муниципальной собственностью Боровичского муниципального района, утвержденным решением Думы муниципального района от 28.02.2006 № 40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муниципальную собственность имущество, поступившее в оперативное управление муниципального автономного дошкольного образо</w:t>
      </w:r>
      <w:r>
        <w:rPr/>
        <w:t>вательного учреждения «Детский сад № 26», общей стоимостью 45160,00 рублей, в том числе: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40"/>
        <w:gridCol w:w="1127"/>
        <w:gridCol w:w="2456"/>
        <w:gridCol w:w="1735"/>
        <w:gridCol w:w="126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п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0136000000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F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0136000000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603000000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50,00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22:00Z</dcterms:modified>
  <cp:revision>1</cp:revision>
  <dc:subject/>
  <dc:title/>
</cp:coreProperties>
</file>