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3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оперативное управление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законом  от  6 октября 2003 года                    № 131-ФЗ «Об общих принципах организации  местного  самоуправления  в  Российской Федерации», Положением о порядке управления и распоряжения  муниципальной собственностью Боровичского муниципального района, утвержденным решением Думы муниципального района от 28.02.2006 № 40, на основании постановления Администрации муниципального района от 23.01.2017 № 135 «О принятии имущества в собственность Боровичского муниципального района», акта приема-передачи Администрация Борович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движимое имущество общей первоначальной стоимостью 158276,09 руб. в соответствии с прилагаемым перечнем на праве оперативного управления за МАСУ «Центр физической культуры и спорта – «Боровичи».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0.04.2017 № 93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</w:rPr>
        <w:t>имущества,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                                   за МАСУ «Центр физической культуры и спорта - «Боровичи»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40"/>
        <w:gridCol w:w="992"/>
        <w:gridCol w:w="1134"/>
        <w:gridCol w:w="1629"/>
        <w:gridCol w:w="14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Год выпу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Первоначальная стоимость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статочная стоимость,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Физкультур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8549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8549,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Турник разноуровневый трой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623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623,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камья для пресса накл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321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321,4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камья для п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321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321,4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русья для п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876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876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териаль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айк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ОСТ 15526-70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ОСТ 5915-70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СТ 1759.0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1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олт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СТ 7796-70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СТ 15591-70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СТ 1759.0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1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Шайбы ГОСТ 11371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1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276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696,57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23:00Z</dcterms:modified>
  <cp:revision>1</cp:revision>
  <dc:subject/>
  <dc:title/>
</cp:coreProperties>
</file>