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04.2017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ешении на подготовку документации по планировке территории (проект межевания в составе проекта планировки)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ООО «ГрафИнфо», в соответствии с Градо-строительным кодексом  Российской Федерации,  Федеральным  законом 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с учетом заключения комиссии по землепользо-ванию и застройке Боровичского муниципального района от 29.03.2017 № 13  Администрация Борович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ОО «ГрафИнфо» подготовить проект планировки территории (проект межевания в составе проекта планировки) (далее Документация) для  размещения объектов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Газопровод-ввод к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ому жилому дому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, Новгородская обл., Боровичский р-н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город Боровичи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г.Боровичи, ул.Рудничная, д.13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Газопровод-ввод к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ому жилому дому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, Новгородская обл., Боровичский р-н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.Волгин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ул.Центральная, д.1А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Газопровод-ввод к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ому жилому дому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, Новгородская обл., Боровичский р-н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город Боровичи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г.Боровичи, ул.Транспортная, д.16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рхитектуры и градостроительства Администрации муници-пального района подготовить и выдать технические задания на разработку Документации, указанной в пункте 1 настоящего постано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окончании разработки Документации, указанной в пункте 1 настоящего постановления, ООО «ГрафИнфо» представить указанную Документацию в комиссию по землепользованию и застройке Боровичского муниципального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соблюдения прав человека на благоприятные условия жизнедеятельности  МКУ «Центр по работе с населением» провести работу по информированию граждан, проживающих на территории, указанной в пункте 1 настоящего постановления, правообладателей земельных участков и объектов капитального строительства, расположенных на указанной территории, права  и  законные  интересы  которых могут быть нарушены в связи с разработкой проекта планировки территории, о принятии данного решения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3T09:50:00Z</dcterms:modified>
  <cp:revision>1</cp:revision>
  <dc:subject/>
  <dc:title/>
</cp:coreProperties>
</file>