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3.12.2016 № 3223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от 23.12.2016 № 3223 «Об осуществлении бюджетных инвестиций»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 Заменить в первом абзаце пункта 1 цифру «2017» на «2018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 Изложить девятый и десятый абзацы пункта 1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2018 год – 5000,0 тыс.рублей на приобретение прав по использованию типовой проектной документации, проведению инженерных изысканий, проектных работ по привязке типовой проектной документации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019 год – строительство объекта.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21:00Z</dcterms:modified>
  <cp:revision>1</cp:revision>
  <dc:subject/>
  <dc:title/>
</cp:coreProperties>
</file>