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4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                                              от предельных параметров разрешенного стро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Правилами землепользо-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на основании заключения комиссии по землепользованию и застройке от 29.03.2017 № 9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здания кафе в части увеличения до 12,0 метра высоты разрешенного строительства, на земельном участке с кадастровым номером 53:22:0020650:8 общей площадью 940 кв.метров, по адресу: Российская Федерация, Новгородская область, городское поселение г.Боровичи, м.Лучки, д.3, расположенного в зоне строгого регулирования застройки 6,0-8,0 мет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3:15:00Z</dcterms:modified>
  <cp:revision>1</cp:revision>
  <dc:subject/>
  <dc:title/>
</cp:coreProperties>
</file>