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04.2017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                                                      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, утвержденной решением Совета депутатов города Боровичи от 22.09.2015 № 8), на основании заключения комиссии по землепользованию и застройке от 29.03.2017 № 8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здания гостиницы в части увеличения до        14,0 метра высоты разрешенного строительства, на земельном участке с кадастровым номером 53:22:0020671:11 общей площадью 849 кв.метров, по адресу: Российская Федерация, Новгородская область, городское поселение г.Боровичи, ул.Л.Толстого, д.2, расположенного в зоне строгого регулирования застройки 6,0-8,0 метр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 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9T13:18:00Z</dcterms:modified>
  <cp:revision>1</cp:revision>
  <dc:subject/>
  <dc:title/>
</cp:coreProperties>
</file>