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4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, утвержденной решением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29.03.2017 № 11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 разрешение  на  условно  разрешенный  вид использования «непродовольственные магазины» земельного участка с кадастровым номером 53:22:0020905:15 площадью 1336 кв.метров по адресу: Российская Федерация, Новгородская обл., Боровичский р-н, городское поселение город Боровичи, город Боровичи, ул.Советская, на земельном участке расположено здание, производственный комплекс, 4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9T13:16:00Z</dcterms:modified>
  <cp:revision>1</cp:revision>
  <dc:subject/>
  <dc:title/>
</cp:coreProperties>
</file>