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4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-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29.03.2017 № 10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павильоны и киоски» земельного участка площадью                   24 кв.метра, местоположение: Российская Федерация, Новгородская обл., Боровичский р-н., город Боровичи, ул.С.Перовской, вблизи автобусной остановки и жилого дома № 1 по ул.Ткач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16:00Z</dcterms:modified>
  <cp:revision>1</cp:revision>
  <dc:subject/>
  <dc:title/>
</cp:coreProperties>
</file>